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45415</wp:posOffset>
                  </wp:positionH>
                  <wp:positionV relativeFrom="paragraph">
                    <wp:posOffset>44450</wp:posOffset>
                  </wp:positionV>
                  <wp:extent cx="2287905" cy="327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7905" cy="327723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Brotherhood of Blades II</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Xiu chun dao II: xiu luo zhan chang</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Chin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ction</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DVD 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96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96 1</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6.10.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51435</wp:posOffset>
                  </wp:positionH>
                  <wp:positionV relativeFrom="paragraph">
                    <wp:posOffset>-8890</wp:posOffset>
                  </wp:positionV>
                  <wp:extent cx="1184275"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84275" cy="568325"/>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2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66: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Mandarin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Original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02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hina in der Ming-Dynastie: Lian Shen (Chang Chen), Leibwächter in der kaiserlichen Garde, wird während einer Mission Opfer einer politischen Verschwörung. Um seine Namen reinzuwaschen, muss er die gesuchte Rebellin Zhai Bei (Yang Mi) finden. Doch wird Zhai ihm helfen oder ist das einzige, auf das er sich im Kampf um die Wahrheit verlassen kann, sein Schw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Brotherhood of Blades 2 ist ein beeindruckendes, episches und actiongeladenes Prequel und von Regisseur Lu Yang (Brotherhood of Blades) genauso meisterhaft inszeniert wie sein Vorgänger. Die Hauptrolle übernimmt wieder der exzellent spielende Chen Chang (The Grandmaster, Tiger and Dragon) und auch Chin Shih-Chieh kehrt in der Rolle des Eunuchen Meister Wei zurück.</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Chang Chen (The Grandmaster, Tiger and Dragon), Yang Mi, Zhang Yi, Lei Jiayin, Xin Zhilei, Chin Shih-Chieh (Brotherhood of Blade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Lu Yang (Brotherhood of Blade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Knallharte und bösartige Action, die sich nahtlos in die Story einfügt“ Filmjournal</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 beeindruckendes Prequel, genauso meisterhaft wie sein Vorgänger, nur epischer und erzählerisch noch ambitionierter“ Asianfilmstrike</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Visuell überragend und actiongeladen“ Vulturehound</w:t>
            </w:r>
          </w:p>
          <w:p>
            <w:pPr>
              <w:pStyle w:val="Normal"/>
              <w:rPr>
                <w:sz w:val="18"/>
                <w:szCs w:val="18"/>
              </w:rPr>
            </w:pPr>
            <w:r>
              <w:rPr>
                <w:rFonts w:cs="Arial"/>
                <w:sz w:val="18"/>
                <w:szCs w:val="18"/>
                <w:lang w:val="en-US" w:eastAsia="en-US"/>
              </w:rPr>
              <w:t>„</w:t>
            </w:r>
            <w:r>
              <w:rPr>
                <w:rFonts w:cs="Arial"/>
                <w:sz w:val="18"/>
                <w:szCs w:val="18"/>
                <w:lang w:val="en-US" w:eastAsia="en-US"/>
              </w:rPr>
              <w:t>Ein fesselnder Noir-Detective-Plot und stylische Action“ Kungfukingdom</w:t>
            </w:r>
          </w:p>
        </w:tc>
      </w:tr>
    </w:tbl>
    <w:p>
      <w:pPr>
        <w:pStyle w:val="Normal"/>
        <w:rPr>
          <w:sz w:val="18"/>
          <w:szCs w:val="18"/>
        </w:rPr>
      </w:pPr>
      <w:r>
        <w:rPr>
          <w:sz w:val="18"/>
          <w:szCs w:val="18"/>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7:00Z</dcterms:created>
  <dc:creator>JI</dc:creator>
  <dc:description/>
  <cp:keywords/>
  <dc:language>en-US</dc:language>
  <cp:lastModifiedBy>DENNIS</cp:lastModifiedBy>
  <cp:lastPrinted>2017-07-26T13:04:00Z</cp:lastPrinted>
  <dcterms:modified xsi:type="dcterms:W3CDTF">2018-08-20T15:39:00Z</dcterms:modified>
  <cp:revision>5</cp:revision>
  <dc:subject/>
  <dc:title/>
</cp:coreProperties>
</file>