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1499"/>
        <w:gridCol w:w="1480"/>
        <w:gridCol w:w="789"/>
        <w:gridCol w:w="929"/>
        <w:gridCol w:w="1664"/>
      </w:tblGrid>
      <w:tr>
        <w:trPr>
          <w:trHeight w:val="435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374265" cy="33343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265" cy="333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el: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Der letzte Zeuge - Komplettbox</w:t>
            </w:r>
          </w:p>
        </w:tc>
      </w:tr>
      <w:tr>
        <w:trPr>
          <w:trHeight w:val="43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f. Originaltitel: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Der letzte Zeuge – Staffel 1-9</w:t>
            </w:r>
          </w:p>
        </w:tc>
      </w:tr>
      <w:tr>
        <w:trPr>
          <w:trHeight w:val="54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ktionsland: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Deutschland</w:t>
            </w:r>
          </w:p>
        </w:tc>
      </w:tr>
      <w:tr>
        <w:trPr>
          <w:trHeight w:val="502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ktionsjahr: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998-2007</w:t>
            </w:r>
          </w:p>
        </w:tc>
      </w:tr>
      <w:tr>
        <w:trPr>
          <w:trHeight w:val="54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re: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Krimiserie</w:t>
            </w:r>
          </w:p>
        </w:tc>
      </w:tr>
      <w:tr>
        <w:trPr>
          <w:trHeight w:val="62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Nr.: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x DVD9</w:t>
            </w:r>
          </w:p>
        </w:tc>
      </w:tr>
      <w:tr>
        <w:trPr>
          <w:trHeight w:val="59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Nr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05348PD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N: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426 0428 0 5348 4</w:t>
            </w:r>
          </w:p>
        </w:tc>
      </w:tr>
      <w:tr>
        <w:trPr>
          <w:trHeight w:val="492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el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dastorm (Edel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Ö: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25.02.2022</w:t>
            </w:r>
          </w:p>
        </w:tc>
      </w:tr>
      <w:tr>
        <w:trPr>
          <w:trHeight w:val="89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code: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1765" cy="730885"/>
                  <wp:effectExtent l="0" t="0" r="0" b="0"/>
                  <wp:docPr id="2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635</wp:posOffset>
                  </wp:positionV>
                  <wp:extent cx="1139190" cy="54165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fzeit: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73 Folgen à 44 Min. / Gesamt 3.223</w:t>
            </w:r>
            <w:r>
              <w:rPr>
                <w:rFonts w:cs="Arial"/>
                <w:sz w:val="18"/>
                <w:szCs w:val="18"/>
              </w:rPr>
              <w:t xml:space="preserve"> Min.</w:t>
            </w:r>
          </w:p>
        </w:tc>
      </w:tr>
      <w:tr>
        <w:trPr>
          <w:trHeight w:val="421" w:hRule="atLeast"/>
        </w:trPr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dformat: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,78:1 / 16:9</w:t>
            </w:r>
          </w:p>
        </w:tc>
      </w:tr>
      <w:tr>
        <w:trPr>
          <w:trHeight w:val="448" w:hRule="atLeast"/>
        </w:trPr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nformat: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Deutsch DD 2.0</w:t>
            </w:r>
          </w:p>
        </w:tc>
      </w:tr>
      <w:tr>
        <w:trPr>
          <w:trHeight w:val="475" w:hRule="atLeast"/>
        </w:trPr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K: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b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16</w:t>
            </w:r>
            <w:r>
              <w:rPr>
                <w:rFonts w:cs="Arial"/>
                <w:sz w:val="18"/>
                <w:szCs w:val="18"/>
              </w:rPr>
              <w:t xml:space="preserve"> Jahren</w:t>
            </w:r>
          </w:p>
        </w:tc>
      </w:tr>
      <w:tr>
        <w:trPr>
          <w:trHeight w:val="516" w:hRule="atLeast"/>
        </w:trPr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tertitel: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ras: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Audiokommentar von Gesine Cukrowski, Autor Gregor Edelmann und Regisseur Bernhard Stephan zur ersten Folge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Interviews mit Jörg Gudzuhn, Gesine Cukrowski, Regisseur Bernhard Stephan und Drehbuchautor Gregor Edelmann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Ulrich Mühe im Interview mit Johannes B. Kerner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Ulrich Mühe im Interview mit Cherno Jobatey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Ulrich Mühe Interview im Mittagsmagazin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Leute heute - Beitrag über Ulrich Mühe</w:t>
            </w:r>
          </w:p>
        </w:tc>
      </w:tr>
      <w:tr>
        <w:trPr>
          <w:trHeight w:val="489" w:hRule="atLeast"/>
        </w:trPr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railershow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: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w:t>Gerichtsmediziner Dr. Robert Kolmaar ist bei ungeklärten Todesfällen immer „der letzte Zeuge“. Zusammen mit der schönen Kollegin Judith Sommer und Kommissar Joe Hoffer löst Kolmaar die kniffligsten Fälle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Die mehrfach preisgekrönte Serie gehört mit ihren brillanten Dialogen und dem herausragenden Darstellertrio Ulrich Mühe, Gesine Cukrowski und Jörg Gudzuhn zu den besten Krimiserien überhaupt.</w:t>
            </w:r>
          </w:p>
        </w:tc>
      </w:tr>
      <w:tr>
        <w:trPr>
          <w:trHeight w:val="55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steller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Ulrich Mühe (Das Leben der Anderen), Gesine Cukrowski, Jörg Gudzuhn</w:t>
            </w:r>
          </w:p>
        </w:tc>
      </w:tr>
      <w:tr>
        <w:trPr>
          <w:trHeight w:val="4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seur: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Bernhard Stephan, Sabine Landgraeber, Dietrich Schlotterbeck, Michael Zens</w:t>
            </w:r>
          </w:p>
        </w:tc>
      </w:tr>
      <w:tr>
        <w:trPr>
          <w:trHeight w:val="4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yfacts: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e der erfolgreichsten Krimiserien des ZDF und mit über 100.000 verkauften Einheiten ein großer DVD-Erfol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 9 Staffeln in einem 19 DVD-Set mit zahlreichen Extras</w:t>
            </w:r>
          </w:p>
        </w:tc>
      </w:tr>
      <w:tr>
        <w:trPr>
          <w:trHeight w:val="55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estimmen: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„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Mehr so gute Drehbücher, mehr so gute Schauspieler! Herrlich!“ Frankfurter Allgemeine Zeitung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„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Dialogwitz, Detailfreude und schauspielerische Sorgfalt“ Die Zeit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417" w:right="1417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31:00Z</dcterms:created>
  <dc:creator>JI</dc:creator>
  <dc:description/>
  <cp:keywords/>
  <dc:language>en-US</dc:language>
  <cp:lastModifiedBy>Nico Farclas</cp:lastModifiedBy>
  <dcterms:modified xsi:type="dcterms:W3CDTF">2022-02-08T15:48:00Z</dcterms:modified>
  <cp:revision>9</cp:revision>
  <dc:subject/>
  <dc:title/>
</cp:coreProperties>
</file>