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14295" cy="3605530"/>
                  <wp:effectExtent l="0" t="0" r="0" b="0"/>
                  <wp:docPr id="1" name="Grafik 3" descr="Ein Bild, das Text, Bu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Ein Bild, das Text, Buch enthält.&#10;&#10;Automatisch generierte Beschreibung"/>
                          <pic:cNvPicPr>
                            <a:picLocks noChangeAspect="1" noChangeArrowheads="1"/>
                          </pic:cNvPicPr>
                        </pic:nvPicPr>
                        <pic:blipFill>
                          <a:blip r:embed="rId2"/>
                          <a:stretch>
                            <a:fillRect/>
                          </a:stretch>
                        </pic:blipFill>
                        <pic:spPr bwMode="auto">
                          <a:xfrm>
                            <a:off x="0" y="0"/>
                            <a:ext cx="2614295" cy="360553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Vierter Doktor - Verschollen im E-Space - Collector’s Edition Mediabook</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The E-Space Trilogy: Full Circle</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1x BD50, 2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16622PD4</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304 0</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5.06.2021</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VD: 4 Folgen à 25 Min. plus 130 Min. Zusatzmaterial</w:t>
            </w:r>
          </w:p>
          <w:p>
            <w:pPr>
              <w:pStyle w:val="Normal"/>
              <w:widowControl w:val="false"/>
              <w:rPr>
                <w:sz w:val="18"/>
                <w:szCs w:val="18"/>
              </w:rPr>
            </w:pPr>
            <w:r>
              <w:rPr>
                <w:rFonts w:cs="Arial"/>
                <w:sz w:val="18"/>
                <w:szCs w:val="18"/>
              </w:rPr>
              <w:t>BD: 4 Folgen à 25 Min. plus 173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VD: 1,33:1 / 4:3</w:t>
            </w:r>
          </w:p>
          <w:p>
            <w:pPr>
              <w:pStyle w:val="Normal"/>
              <w:widowControl w:val="false"/>
              <w:rPr>
                <w:sz w:val="18"/>
                <w:szCs w:val="18"/>
              </w:rPr>
            </w:pPr>
            <w:r>
              <w:rPr>
                <w:rFonts w:cs="Arial"/>
                <w:sz w:val="18"/>
                <w:szCs w:val="18"/>
                <w:lang w:val="en-US"/>
              </w:rPr>
              <w:t>BD: 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VD: Deutsch DD 2.0, Englisch DD 2.0</w:t>
            </w:r>
          </w:p>
          <w:p>
            <w:pPr>
              <w:pStyle w:val="Normal"/>
              <w:widowControl w:val="false"/>
              <w:rPr>
                <w:sz w:val="18"/>
                <w:szCs w:val="18"/>
              </w:rPr>
            </w:pPr>
            <w:r>
              <w:rPr>
                <w:rFonts w:cs="Arial"/>
                <w:sz w:val="18"/>
                <w:szCs w:val="18"/>
              </w:rPr>
              <w:t>BD: Deutsch PCM 2.0,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Limitiertes Mediabook mit Booklet, Featurettes: Hinter dem Sofa, Doctor… How?, Ein Wochenende mit Waterhouse, uvm., Audiokommentar, 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f dem Weg zu ihrem Heimatplaneten Gallifrey geraten der Doktor und Romana in ein Paralleluniversum: Den E-Space. Sie landen auf dem Planeten Alzarius und begegnen auf der Oberfläche die Crew eines Raumschiffs, das bereits vor Generationen hier abgestürzt ist. Der Doktor versucht, den Gestrandeten zu helfen, ihr Raumschiff zu reparieren, um zu ihrem Heimatplaneten Terradon zurückzukehren. Doch während sich aus dem Nebel Sumpfwesen erheben und Romana von Riesenspinnen attackiert wird, stößt der Doktor auf das uralte, genetische Rätsel des Planeten Alzariu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Mit „Verschollen im E-Space“, dem ersten Teil der E-Space Trilogie, beginnt für den Doktor (Tom Baker), der Time Lady Romana (Lalla Ward) und ihrem neuen Begleiter Adric (Matthew Waterhouse) ein spannendes Abenteuer im Paralleluniversum. Dieser „Doctor Who“-Klassiker erscheint nun erstmals als Deutschlandpremiere auf Blu-ray und DVD: Erhältlich als limitiertes und durchnummeriertes Mediabook,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GB"/>
              </w:rPr>
            </w:pPr>
            <w:r>
              <w:rPr>
                <w:rFonts w:cs="Arial"/>
                <w:sz w:val="18"/>
                <w:szCs w:val="18"/>
                <w:lang w:val="en-US"/>
              </w:rPr>
              <w:t>Tom Baker, Lalla Ward, Matthew Waterhouse, John Leeson, Leonard Maguire, James Bree, Alan Rowe, George Baker</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Grimwa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e erfolgreiche Sci-Fi-Kultserie öffnet die Tore zu ihrer Vergangenheit</w:t>
            </w:r>
          </w:p>
          <w:p>
            <w:pPr>
              <w:pStyle w:val="Normal"/>
              <w:widowControl w:val="false"/>
              <w:rPr>
                <w:rFonts w:cs="Arial"/>
                <w:sz w:val="18"/>
                <w:szCs w:val="18"/>
              </w:rPr>
            </w:pPr>
            <w:r>
              <w:rPr>
                <w:rFonts w:cs="Arial"/>
                <w:sz w:val="18"/>
                <w:szCs w:val="18"/>
              </w:rPr>
              <w:t>„</w:t>
            </w:r>
            <w:r>
              <w:rPr>
                <w:rFonts w:cs="Arial"/>
                <w:sz w:val="18"/>
                <w:szCs w:val="18"/>
              </w:rPr>
              <w:t>Verschollen im E-Space“ erstmalig in Deutschland auf Blu-ray und DVD, in komplett deutscher Synchronisation</w:t>
            </w:r>
          </w:p>
          <w:p>
            <w:pPr>
              <w:pStyle w:val="Normal"/>
              <w:widowControl w:val="false"/>
              <w:rPr>
                <w:rFonts w:cs="Arial"/>
                <w:sz w:val="18"/>
                <w:szCs w:val="18"/>
              </w:rPr>
            </w:pPr>
            <w:r>
              <w:rPr>
                <w:rFonts w:cs="Arial"/>
                <w:sz w:val="18"/>
                <w:szCs w:val="18"/>
              </w:rPr>
              <w:t>Mit neu restauriertem Material in HD und über 4 Std. Bonusmaterial und Booklet</w:t>
            </w:r>
          </w:p>
          <w:p>
            <w:pPr>
              <w:pStyle w:val="Normal"/>
              <w:widowControl w:val="false"/>
              <w:rPr>
                <w:rFonts w:cs="Arial"/>
                <w:sz w:val="18"/>
                <w:szCs w:val="18"/>
              </w:rPr>
            </w:pPr>
            <w:r>
              <w:rPr>
                <w:rFonts w:cs="Arial"/>
                <w:sz w:val="18"/>
                <w:szCs w:val="18"/>
              </w:rPr>
              <w:t>Erhältlich als limitiertes und durchnummeriertes Mediabook</w:t>
            </w:r>
          </w:p>
        </w:tc>
      </w:tr>
    </w:tbl>
    <w:p>
      <w:pPr>
        <w:pStyle w:val="Normal"/>
        <w:rPr>
          <w:sz w:val="18"/>
          <w:szCs w:val="18"/>
        </w:rPr>
      </w:pPr>
      <w:r>
        <w:rPr>
          <w:sz w:val="18"/>
          <w:szCs w:val="18"/>
        </w:rPr>
      </w:r>
    </w:p>
    <w:p>
      <w:pPr>
        <w:sectPr>
          <w:headerReference w:type="default" r:id="rId3"/>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14295" cy="37515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2614295" cy="375158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Vierter Doktor - Verschollen im E-Space</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The E-Space Trilogy: Full Circle</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2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16621PD4</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302 6</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5.06.2021</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5 Min. plus 130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4:3</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DD 2.0, Englisch DD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Booklet mit Vorwort von Matthew Waterhouse, Featurettes: An Bord des Starliners, Doctor… How?, K9 im E-Space, Swap Shop, uvm., Audiokommentar, 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f dem Weg zu ihrem Heimatplaneten Gallifrey geraten der Doktor und Romana in ein Paralleluniversum: Den E-Space. Sie landen auf dem Planeten Alzarius und begegnen auf der Oberfläche die Crew eines Raumschiffs, das bereits vor Generationen hier abgestürzt ist. Der Doktor versucht, den Gestrandeten zu helfen, ihr Raumschiff zu reparieren, um zu ihrem Heimatplaneten Terradon zurückzukehren. Doch während sich aus dem Nebel Sumpfwesen erheben und Romana von Riesenspinnen attackiert wird, stößt der Doktor auf das uralte, genetische Rätsel des Planeten Alzariu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Mit „Verschollen im E-Space“, dem ersten Teil der E-Space Trilogie, beginnt für den Doktor (Tom Baker), der Time Lady Romana (Lalla Ward) und ihrem neuen Begleiter Adric (Matthew Waterhouse) ein spannendes Abenteuer im Paralleluniversum. Dieser „Doctor Who“-Klassiker erscheint nun erstmals als Deutschlandpremiere auf DV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GB"/>
              </w:rPr>
            </w:pPr>
            <w:r>
              <w:rPr>
                <w:rFonts w:cs="Arial"/>
                <w:sz w:val="18"/>
                <w:szCs w:val="18"/>
                <w:lang w:val="en-US"/>
              </w:rPr>
              <w:t>Tom Baker, Lalla Ward, Matthew Waterhouse, John Leeson, Leonard Maguire, James Bree, Alan Rowe, George Baker</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Grimwa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e erfolgreiche Sci-Fi-Kultserie öffnet die Tore zu ihrer Vergangenheit</w:t>
            </w:r>
          </w:p>
          <w:p>
            <w:pPr>
              <w:pStyle w:val="Normal"/>
              <w:widowControl w:val="false"/>
              <w:rPr>
                <w:rFonts w:cs="Arial"/>
                <w:sz w:val="18"/>
                <w:szCs w:val="18"/>
              </w:rPr>
            </w:pPr>
            <w:r>
              <w:rPr>
                <w:rFonts w:cs="Arial"/>
                <w:sz w:val="18"/>
                <w:szCs w:val="18"/>
              </w:rPr>
              <w:t>„</w:t>
            </w:r>
            <w:r>
              <w:rPr>
                <w:rFonts w:cs="Arial"/>
                <w:sz w:val="18"/>
                <w:szCs w:val="18"/>
              </w:rPr>
              <w:t>Verschollen im E-Space“ erstmalig in Deutschland auf DVD, in komplett deutscher Synchronisation</w:t>
            </w:r>
          </w:p>
          <w:p>
            <w:pPr>
              <w:pStyle w:val="Normal"/>
              <w:widowControl w:val="false"/>
              <w:rPr>
                <w:rFonts w:cs="Arial"/>
                <w:sz w:val="18"/>
                <w:szCs w:val="18"/>
              </w:rPr>
            </w:pPr>
            <w:r>
              <w:rPr>
                <w:rFonts w:cs="Arial"/>
                <w:sz w:val="18"/>
                <w:szCs w:val="18"/>
              </w:rPr>
              <w:t>Mit über 1 Std. Bonusmaterial und Booklet</w:t>
            </w:r>
          </w:p>
        </w:tc>
      </w:tr>
    </w:tbl>
    <w:p>
      <w:pPr>
        <w:pStyle w:val="Normal"/>
        <w:rPr>
          <w:sz w:val="18"/>
          <w:szCs w:val="18"/>
        </w:rPr>
      </w:pPr>
      <w:r>
        <w:rPr>
          <w:sz w:val="18"/>
          <w:szCs w:val="18"/>
        </w:rPr>
      </w:r>
    </w:p>
    <w:p>
      <w:pPr>
        <w:pStyle w:val="Normal"/>
        <w:rPr>
          <w:sz w:val="18"/>
          <w:szCs w:val="18"/>
        </w:rPr>
      </w:pPr>
      <w:r>
        <w:rPr>
          <w:sz w:val="18"/>
          <w:szCs w:val="18"/>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14295" cy="3013075"/>
                  <wp:effectExtent l="0" t="0" r="0" b="0"/>
                  <wp:docPr id="3" name="Grafik 7" descr="Ein Bild, das Text, Bu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Ein Bild, das Text, Buch enthält.&#10;&#10;Automatisch generierte Beschreibung"/>
                          <pic:cNvPicPr>
                            <a:picLocks noChangeAspect="1" noChangeArrowheads="1"/>
                          </pic:cNvPicPr>
                        </pic:nvPicPr>
                        <pic:blipFill>
                          <a:blip r:embed="rId5"/>
                          <a:stretch>
                            <a:fillRect/>
                          </a:stretch>
                        </pic:blipFill>
                        <pic:spPr bwMode="auto">
                          <a:xfrm>
                            <a:off x="0" y="0"/>
                            <a:ext cx="2614295" cy="30130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Vierter Doktor - Verschollen im E-Space - Blu-ray Disc</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The E-Space Trilogy: Full Circle</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1x BD50, 1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16791PD4</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303 3</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Edel)</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5.06.2021</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4 Min. plus 307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PCM 2.0,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Booklet mit Vorwort von Matthew Waterhouse, Featurettes: Hinter dem Sofa, Doctor… How?, Ein Wochenende mit Waterhouse, uvm., Audiokommentar, 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f dem Weg zu ihrem Heimatplaneten Gallifrey geraten der Doktor und Romana in ein Paralleluniversum: Den E-Space. Sie landen auf dem Planeten Alzarius und begegnen auf der Oberfläche die Crew eines Raumschiffs, das bereits vor Generationen hier abgestürzt ist. Der Doktor versucht, den Gestrandeten zu helfen, ihr Raumschiff zu reparieren, um zu ihrem Heimatplaneten Terradon zurückzukehren. Doch während sich aus dem Nebel Sumpfwesen erheben und Romana von Riesenspinnen attackiert wird, stößt der Doktor auf das uralte, genetische Rätsel des Planeten Alzariu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Mit „Verschollen im E-Space“, dem ersten Teil der E-Space Trilogie, beginnt für den Doktor (Tom Baker), der Time Lady Romana (Lalla Ward) und ihrem neuen Begleiter Adric (Matthew Waterhouse) ein spannendes Abenteuer im Paralleluniversum. Dieser „Doctor Who“-Klassiker erscheint nun erstmals als Deutschlandpremiere auf Blu-ray, erstmals mit neu restauriertem Material in H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GB"/>
              </w:rPr>
            </w:pPr>
            <w:r>
              <w:rPr>
                <w:rFonts w:cs="Arial"/>
                <w:sz w:val="18"/>
                <w:szCs w:val="18"/>
                <w:lang w:val="en-US"/>
              </w:rPr>
              <w:t>Tom Baker, Lalla Ward, Matthew Waterhouse, John Leeson, Leonard Maguire, James Bree, Alan Rowe, George Baker</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Grimwad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e erfolgreiche Sci-Fi-Kultserie öffnet die Tore zu ihrer Vergangenheit</w:t>
            </w:r>
          </w:p>
          <w:p>
            <w:pPr>
              <w:pStyle w:val="Normal"/>
              <w:widowControl w:val="false"/>
              <w:rPr>
                <w:rFonts w:cs="Arial"/>
                <w:sz w:val="18"/>
                <w:szCs w:val="18"/>
              </w:rPr>
            </w:pPr>
            <w:r>
              <w:rPr>
                <w:rFonts w:cs="Arial"/>
                <w:sz w:val="18"/>
                <w:szCs w:val="18"/>
              </w:rPr>
              <w:t>„</w:t>
            </w:r>
            <w:r>
              <w:rPr>
                <w:rFonts w:cs="Arial"/>
                <w:sz w:val="18"/>
                <w:szCs w:val="18"/>
              </w:rPr>
              <w:t>Verschollen im E-Space“ erstmalig in Deutschland auf Blu-ray, in komplett deutscher Synchronisation</w:t>
            </w:r>
          </w:p>
          <w:p>
            <w:pPr>
              <w:pStyle w:val="Normal"/>
              <w:widowControl w:val="false"/>
              <w:rPr>
                <w:rFonts w:cs="Arial"/>
                <w:sz w:val="18"/>
                <w:szCs w:val="18"/>
              </w:rPr>
            </w:pPr>
            <w:r>
              <w:rPr>
                <w:rFonts w:cs="Arial"/>
                <w:sz w:val="18"/>
                <w:szCs w:val="18"/>
              </w:rPr>
              <w:t>Mit neu restauriertem Material in HD und über 4 Std. Bonusmaterial und Booklet</w:t>
            </w:r>
          </w:p>
        </w:tc>
      </w:tr>
    </w:tbl>
    <w:p>
      <w:pPr>
        <w:pStyle w:val="Normal"/>
        <w:rPr>
          <w:sz w:val="18"/>
          <w:szCs w:val="18"/>
        </w:rPr>
      </w:pPr>
      <w:r>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B081B-E492-4213-9881-8C3C5F8BA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6</Words>
  <Characters>5645</Characters>
  <CharactersWithSpaces>6528</CharactersWithSpaces>
  <Paragraphs>13</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2:00Z</dcterms:created>
  <dc:creator>JI</dc:creator>
  <dc:description/>
  <dc:language>en-US</dc:language>
  <cp:lastModifiedBy>Dennis vom Berg</cp:lastModifiedBy>
  <cp:lastPrinted>2017-07-26T11:04:00Z</cp:lastPrinted>
  <dcterms:modified xsi:type="dcterms:W3CDTF">2021-05-21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