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82"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371725" cy="3267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71725" cy="32670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en-GB"/>
              </w:rPr>
            </w:pPr>
            <w:r>
              <w:rPr>
                <w:b/>
                <w:sz w:val="18"/>
                <w:szCs w:val="18"/>
                <w:lang w:val="en-GB"/>
              </w:rPr>
              <w:t>Doctor Who - Vierter Doktor - Leisure Hive - Collector’s Edition Mediabook</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Leisure Hive</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2x DVD9 &amp; 1x BD50</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89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89 0</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7.11.2020</w:t>
            </w:r>
          </w:p>
        </w:tc>
      </w:tr>
      <w:tr>
        <w:trPr>
          <w:trHeight w:val="8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7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4 Folgen à 25 Min. plus 78 Min. Zusatzmaterial</w:t>
            </w:r>
          </w:p>
          <w:p>
            <w:pPr>
              <w:pStyle w:val="Normal"/>
              <w:widowControl w:val="false"/>
              <w:rPr>
                <w:sz w:val="18"/>
                <w:szCs w:val="18"/>
              </w:rPr>
            </w:pPr>
            <w:r>
              <w:rPr>
                <w:rFonts w:cs="Arial"/>
                <w:sz w:val="18"/>
                <w:szCs w:val="18"/>
              </w:rPr>
              <w:t>BD: 4 Folgen à 24 Min. plus 165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1,33:1 / 4:3</w:t>
            </w:r>
          </w:p>
          <w:p>
            <w:pPr>
              <w:pStyle w:val="Normal"/>
              <w:widowControl w:val="false"/>
              <w:rPr>
                <w:sz w:val="18"/>
                <w:szCs w:val="18"/>
              </w:rPr>
            </w:pPr>
            <w:r>
              <w:rPr>
                <w:rFonts w:cs="Arial"/>
                <w:sz w:val="18"/>
                <w:szCs w:val="18"/>
                <w:lang w:val="en-US"/>
              </w:rPr>
              <w:t>BD: 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Deutsch DD 2.0 /  Englisch DD 2.0, DD 5.1</w:t>
            </w:r>
          </w:p>
          <w:p>
            <w:pPr>
              <w:pStyle w:val="Normal"/>
              <w:widowControl w:val="false"/>
              <w:rPr>
                <w:sz w:val="18"/>
                <w:szCs w:val="18"/>
              </w:rPr>
            </w:pPr>
            <w:r>
              <w:rPr>
                <w:rFonts w:cs="Arial"/>
                <w:sz w:val="18"/>
                <w:szCs w:val="18"/>
              </w:rPr>
              <w:t>BD: Deutsch PCM 2.0 / Englisch PCM 2.0, DTS-HD Master Audio 5.1</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Limitiertes Mediabook mit Booklet, Featurettes: Hinter dem Sofa, Studioaufnahmen, Ein neuer Anfang, uvm., Audiokommentar,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r Doktor und seine Begleiterin Romana möchten auf Argolis Urlaub machen. Auf dem Planeten, der ein paar Jahre zuvor noch Schauplatz eines Atomkriegs gegen die reptiloiden Foamasi war, wird ein Tachyonen-Generator genutzt, um die Touristen zu unterhalten. Als es zu einem furchtbaren Unfall mit dem Generator kommt, stellt der Doktor Untersuchungen an. Er stößt auf eine Verschwörung, die einen erneuten, grausamen Krieg mit den Foamasi auslösen wir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Der Time Lord vom Planeten Gallifrey und die Time Lady Romana müssen ihre Urlaubspläne über Bord werfen, um einen Atomkrieg zu verhindern. „Leisure Hive“ erscheint nun erstmals als Deutschlandpremiere auf Blu-ray und DVD: Erhältlich als limitiertes und durchnummer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John Leeson, Laurence Payne, Adrienne Corri, David Haig, Martin Fisk</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Lovett Bickfor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Leisure Hive“ erstmalig in Deutschland auf Blu-ray und DVD, in komplett deutscher Synchronisation</w:t>
            </w:r>
          </w:p>
          <w:p>
            <w:pPr>
              <w:pStyle w:val="Normal"/>
              <w:widowControl w:val="false"/>
              <w:rPr>
                <w:rFonts w:cs="Arial"/>
                <w:sz w:val="18"/>
                <w:szCs w:val="18"/>
              </w:rPr>
            </w:pPr>
            <w:r>
              <w:rPr>
                <w:rFonts w:cs="Arial"/>
                <w:sz w:val="18"/>
                <w:szCs w:val="18"/>
              </w:rPr>
              <w:t>Mit neu restauriertem Material in HD und über 3 Std. Bonusmaterial und Booklet</w:t>
            </w:r>
          </w:p>
          <w:p>
            <w:pPr>
              <w:pStyle w:val="Normal"/>
              <w:widowControl w:val="false"/>
              <w:rPr>
                <w:rFonts w:cs="Arial"/>
                <w:sz w:val="18"/>
                <w:szCs w:val="18"/>
              </w:rPr>
            </w:pPr>
            <w:r>
              <w:rPr>
                <w:rFonts w:cs="Arial"/>
                <w:sz w:val="18"/>
                <w:szCs w:val="18"/>
              </w:rPr>
              <w:t>Erhältlich als limitiertes und durchnummeriertes Mediabook</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286000" cy="3286125"/>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tretch>
                            <a:fillRect/>
                          </a:stretch>
                        </pic:blipFill>
                        <pic:spPr bwMode="auto">
                          <a:xfrm>
                            <a:off x="0" y="0"/>
                            <a:ext cx="2286000" cy="32861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Leisure Hive</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Leisure Hive</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2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87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87 6</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15.01.2021</w:t>
            </w:r>
          </w:p>
        </w:tc>
      </w:tr>
      <w:tr>
        <w:trPr>
          <w:trHeight w:val="8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7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5 Min. plus 78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4:3</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utsch DD 2.0</w:t>
            </w:r>
          </w:p>
          <w:p>
            <w:pPr>
              <w:pStyle w:val="Normal"/>
              <w:widowControl w:val="false"/>
              <w:rPr>
                <w:sz w:val="18"/>
                <w:szCs w:val="18"/>
              </w:rPr>
            </w:pPr>
            <w:r>
              <w:rPr>
                <w:rFonts w:cs="Arial"/>
                <w:sz w:val="18"/>
                <w:szCs w:val="18"/>
              </w:rPr>
              <w:t>Englisch DD 2.0, DD 5.1</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 xml:space="preserve">Booklet mit Vorwort, Featurettes: Ein neuer Anfang, Von Avalon zu Argolis, uvm., Audiokommentar, Infotext, uvm., ,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r Doktor und seine Begleiterin Romana möchten auf Argolis Urlaub machen. Auf dem Planeten, der ein paar Jahre zuvor noch Schauplatz eines Atomkriegs gegen die reptiloiden Foamasi war, wird ein Tachyonen-Generator genutzt, um die Touristen zu unterhalten. Als es zu einem furchtbaren Unfall mit dem Generator kommt, stellt der Doktor Untersuchungen an. Er stößt auf eine Verschwörung, die einen erneuten, grausamen Krieg mit den Foamasi auslösen wir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Der Time Lord vom Planeten Gallifrey und die Time Lady Romana müssen ihre Urlaubspläne über Bord werfen, um einen Atomkrieg zu verhindern. „Leisure Hive“ erscheint nun erstmals als Deutschlandpremiere auf DV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John Leeson, Laurence Payne, Adrienne Corri, David Haig, Martin Fisk</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Lovett Bickfor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Leisure Hive“ erstmalig in Deutschland auf DVD, in komplett deutscher Synchronisation</w:t>
            </w:r>
          </w:p>
          <w:p>
            <w:pPr>
              <w:pStyle w:val="Normal"/>
              <w:widowControl w:val="false"/>
              <w:rPr>
                <w:rFonts w:cs="Arial"/>
                <w:sz w:val="18"/>
                <w:szCs w:val="18"/>
              </w:rPr>
            </w:pPr>
            <w:r>
              <w:rPr>
                <w:rFonts w:cs="Arial"/>
                <w:sz w:val="18"/>
                <w:szCs w:val="18"/>
              </w:rPr>
              <w:t>Mit über 1 Std. Bonusmaterial und Bookle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09850" cy="3000375"/>
                  <wp:effectExtent l="0" t="0" r="0" b="0"/>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4"/>
                          <a:stretch>
                            <a:fillRect/>
                          </a:stretch>
                        </pic:blipFill>
                        <pic:spPr bwMode="auto">
                          <a:xfrm>
                            <a:off x="0" y="0"/>
                            <a:ext cx="2609850" cy="30003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en-GB"/>
              </w:rPr>
            </w:pPr>
            <w:r>
              <w:rPr>
                <w:b/>
                <w:sz w:val="18"/>
                <w:szCs w:val="18"/>
                <w:lang w:val="en-GB"/>
              </w:rPr>
              <w:t>Doctor Who - Vierter Doktor - Leisure Hive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The Leisure Hive</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50, 1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88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88 3</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15.01.2021</w:t>
            </w:r>
          </w:p>
        </w:tc>
      </w:tr>
      <w:tr>
        <w:trPr>
          <w:trHeight w:val="8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7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4 Min. plus 165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utsch PCM 2.0</w:t>
            </w:r>
          </w:p>
          <w:p>
            <w:pPr>
              <w:pStyle w:val="Normal"/>
              <w:widowControl w:val="false"/>
              <w:rPr>
                <w:sz w:val="18"/>
                <w:szCs w:val="18"/>
              </w:rPr>
            </w:pPr>
            <w:r>
              <w:rPr>
                <w:rFonts w:cs="Arial"/>
                <w:sz w:val="18"/>
                <w:szCs w:val="18"/>
              </w:rPr>
              <w:t>Englisch PCM 2.0, Englisch DTS-HD Master Audio 5.1</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2 Jahren</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 xml:space="preserve">Booklet mit Vorwort, Featurettes: Hinter dem Sofa, Studioaufnahmen, Ein neuer Anfang, uvm., Audiokommentar, Infotext, uvm., ,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r Doktor und seine Begleiterin Romana möchten auf Argolis Urlaub machen. Auf dem Planeten, der ein paar Jahre zuvor noch Schauplatz eines Atomkriegs gegen die reptiloiden Foamasi war, wird ein Tachyonen-Generator genutzt, um die Touristen zu unterhalten. Als es zu einem furchtbaren Unfall mit dem Generator kommt, stellt der Doktor Untersuchungen an. Er stößt auf eine Verschwörung, die einen erneuten, grausamen Krieg mit den Foamasi auslösen wir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Der Time Lord vom Planeten Gallifrey und die Time Lady Romana müssen ihre Urlaubspläne über Bord werfen, um einen Atomkrieg zu verhindern. „Leisure Hive“ erscheint nun erstmals als Deutschlandpremiere auf Blu-ray, erstmals mit neu restauriertem Material in H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John Leeson, Laurence Payne, Adrienne Corri, David Haig, Martin Fisk</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Lovett Bickfor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Leisure Hive“ erstmalig in Deutschland auf Blu-ray, in komplett deutscher Synchronisation</w:t>
            </w:r>
          </w:p>
          <w:p>
            <w:pPr>
              <w:pStyle w:val="Normal"/>
              <w:widowControl w:val="false"/>
              <w:rPr>
                <w:rFonts w:cs="Arial"/>
                <w:sz w:val="18"/>
                <w:szCs w:val="18"/>
              </w:rPr>
            </w:pPr>
            <w:r>
              <w:rPr>
                <w:rFonts w:cs="Arial"/>
                <w:sz w:val="18"/>
                <w:szCs w:val="18"/>
              </w:rPr>
              <w:t>Mit neu restauriertem Material in HD und über 3 Std. Bonusmaterial und Booklet</w:t>
            </w:r>
          </w:p>
        </w:tc>
      </w:tr>
    </w:tbl>
    <w:p>
      <w:pPr>
        <w:pStyle w:val="Normal"/>
        <w:rPr>
          <w:sz w:val="18"/>
          <w:szCs w:val="18"/>
          <w:lang w:val="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B081B-E492-4213-9881-8C3C5F8BA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4</Words>
  <Characters>4940</Characters>
  <CharactersWithSpaces>5713</CharactersWithSpaces>
  <Paragraphs>11</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3:00Z</dcterms:created>
  <dc:creator>JI</dc:creator>
  <dc:description/>
  <dc:language>en-US</dc:language>
  <cp:lastModifiedBy>Dennis vom Berg</cp:lastModifiedBy>
  <cp:lastPrinted>2017-07-26T11:04:00Z</cp:lastPrinted>
  <dcterms:modified xsi:type="dcterms:W3CDTF">2020-10-23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