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pPr w:vertAnchor="text" w:horzAnchor="margin" w:tblpXSpec="center" w:leftFromText="141" w:rightFromText="141" w:tblpY="-15"/>
        <w:tblW w:w="101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457450" cy="339090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tretch>
                            <a:fillRect/>
                          </a:stretch>
                        </pic:blipFill>
                        <pic:spPr bwMode="auto">
                          <a:xfrm>
                            <a:off x="0" y="0"/>
                            <a:ext cx="2457450" cy="339090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lang w:val="en-GB"/>
              </w:rPr>
            </w:pPr>
            <w:r>
              <w:rPr>
                <w:b/>
                <w:sz w:val="18"/>
                <w:szCs w:val="18"/>
                <w:lang w:val="en-GB"/>
              </w:rPr>
              <w:t>Doctor Who - Vierter Doktor - Meglos - Collector’s Edition Mediabook</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Meglos</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0</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1x BD</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99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99 9</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6.02.2021</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VD: 4 Folgen à 25 Min. plus 44 Min. Zusatzmaterial</w:t>
            </w:r>
          </w:p>
          <w:p>
            <w:pPr>
              <w:pStyle w:val="Normal"/>
              <w:widowControl w:val="false"/>
              <w:rPr>
                <w:sz w:val="18"/>
                <w:szCs w:val="18"/>
              </w:rPr>
            </w:pPr>
            <w:r>
              <w:rPr>
                <w:rFonts w:cs="Arial"/>
                <w:sz w:val="18"/>
                <w:szCs w:val="18"/>
              </w:rPr>
              <w:t>BD: 4 Folgen à 24 Min. plus 85 Min. Zusatzmaterial</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DVD: 1,33:1 / 4:3</w:t>
            </w:r>
          </w:p>
          <w:p>
            <w:pPr>
              <w:pStyle w:val="Normal"/>
              <w:widowControl w:val="false"/>
              <w:rPr>
                <w:sz w:val="18"/>
                <w:szCs w:val="18"/>
              </w:rPr>
            </w:pPr>
            <w:r>
              <w:rPr>
                <w:rFonts w:cs="Arial"/>
                <w:sz w:val="18"/>
                <w:szCs w:val="18"/>
                <w:lang w:val="en-US"/>
              </w:rPr>
              <w:t>BD: 1,33:1 / 1080i25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VD: Deutsch DD 2.0, Englisch DD 2.0</w:t>
            </w:r>
          </w:p>
          <w:p>
            <w:pPr>
              <w:pStyle w:val="Normal"/>
              <w:widowControl w:val="false"/>
              <w:rPr>
                <w:sz w:val="18"/>
                <w:szCs w:val="18"/>
              </w:rPr>
            </w:pPr>
            <w:r>
              <w:rPr>
                <w:rFonts w:cs="Arial"/>
                <w:sz w:val="18"/>
                <w:szCs w:val="18"/>
              </w:rPr>
              <w:t>BD: Deutsch PCM 2.0, Englisch PCM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ab 12 Jahren beantragt</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Limitiertes Mediabook mit Booklet, Featurettes: Hinter dem Sofa, Meglos Männer, Jacqueline Hill uvm., Audiokommentar, 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r Planet Tigella gewinnt seine gesamte Energie aus dem Dodekaeder, einem geheimnisvollen Artefakt. Als es zu Fluktuationen kommt, hofft der Herrscher Zastor auf die Hilfe seines alten Freundes, den Doktor. Doch der Doktor und seine Begleiterin Romana stecken mit der TARDIS in einer Zeitschleife fest. Derweil taucht auf Tigella ein Doppelgänger des Zeitreisenden auf: Der böse Meglos, der letzte der Zolfa-Thuraner, der mit Hilfe des Dodekaeders die Macht über die Galaxis erlangen möcht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om Baker in einer Doppelrolle als der Doktor und Meglos, Lalla Ward als Time-Lady Romana und in einer Gastrolle Jacqueline Hill (Barbara Wright, die Begleiterin vom Ersten Doktor). Dieser „Doctor Who“-Klassiker erscheint nun erstmals als Deutschlandpremiere auf Blu-ray und DVD: Erhältlich als limitiertes und durchnummeriertes Mediabook,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GB"/>
              </w:rPr>
            </w:pPr>
            <w:r>
              <w:rPr>
                <w:rFonts w:cs="Arial"/>
                <w:sz w:val="18"/>
                <w:szCs w:val="18"/>
                <w:lang w:val="en-US"/>
              </w:rPr>
              <w:t>Tom Baker, Lalla Ward, John Leeson, Jacqueline Hill, Bill Fraser, Frederick Treves, Crawford Logan, Edward Underdow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Terence Dudley</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e erfolgreiche Sci-Fi-Kultserie öffnet die Tore zu ihrer Vergangenheit</w:t>
            </w:r>
          </w:p>
          <w:p>
            <w:pPr>
              <w:pStyle w:val="Normal"/>
              <w:widowControl w:val="false"/>
              <w:rPr>
                <w:rFonts w:cs="Arial"/>
                <w:sz w:val="18"/>
                <w:szCs w:val="18"/>
              </w:rPr>
            </w:pPr>
            <w:r>
              <w:rPr>
                <w:rFonts w:cs="Arial"/>
                <w:sz w:val="18"/>
                <w:szCs w:val="18"/>
              </w:rPr>
              <w:t>„</w:t>
            </w:r>
            <w:r>
              <w:rPr>
                <w:rFonts w:cs="Arial"/>
                <w:sz w:val="18"/>
                <w:szCs w:val="18"/>
              </w:rPr>
              <w:t>Meglos“ erstmalig in Deutschland auf Blu-ray und DVD, in komplett deutscher Synchronisation</w:t>
            </w:r>
          </w:p>
          <w:p>
            <w:pPr>
              <w:pStyle w:val="Normal"/>
              <w:widowControl w:val="false"/>
              <w:rPr>
                <w:rFonts w:cs="Arial"/>
                <w:sz w:val="18"/>
                <w:szCs w:val="18"/>
              </w:rPr>
            </w:pPr>
            <w:r>
              <w:rPr>
                <w:rFonts w:cs="Arial"/>
                <w:sz w:val="18"/>
                <w:szCs w:val="18"/>
              </w:rPr>
              <w:t>Mit neu restauriertem Material in HD und über 1 Std. Bonusmaterial und Booklet</w:t>
            </w:r>
          </w:p>
          <w:p>
            <w:pPr>
              <w:pStyle w:val="Normal"/>
              <w:widowControl w:val="false"/>
              <w:rPr>
                <w:rFonts w:cs="Arial"/>
                <w:sz w:val="18"/>
                <w:szCs w:val="18"/>
              </w:rPr>
            </w:pPr>
            <w:r>
              <w:rPr>
                <w:rFonts w:cs="Arial"/>
                <w:sz w:val="18"/>
                <w:szCs w:val="18"/>
              </w:rPr>
              <w:t>Erhältlich als limitiertes und durchnummeriertes Mediabook</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14295" cy="37465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614295" cy="374650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Vierter Doktor - Meglos</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Meglos</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0</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1x DVD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97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97 5</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6.03.2021</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4 Folgen à 25 Min. plus 44 Min. Zusatzmaterial</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33:1 / 4:3</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Deutsch DD 2.0, Englisch DD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ab 12 Jahren beantragt</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Booklet mit Vorwort von John Leeson, Featurettes: Meglos Männer, Jacqueline Hill, uvm., Audiokommentar, 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r Planet Tigella gewinnt seine gesamte Energie aus dem Dodekaeder, einem geheimnisvollen Artefakt. Als es zu Fluktuationen kommt, hofft der Herrscher Zastor auf die Hilfe seines alten Freundes, den Doktor. Doch der Doktor und seine Begleiterin Romana stecken mit der TARDIS in einer Zeitschleife fest. Derweil taucht auf Tigella ein Doppelgänger des Zeitreisenden auf: Der böse Meglos, der letzte der Zolfa-Thuraner, der mit Hilfe des Dodekaeders die Macht über die Galaxis erlangen möcht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om Baker in einer Doppelrolle als der Doktor und Meglos, Lalla Ward als Time-Lady Romana und in einer Gastrolle Jacqueline Hill (Barbara Wright, die Begleiterin vom Ersten Doktor). Dieser „Doctor Who“-Klassiker erscheint nun erstmals als Deutschlandpremiere auf DVD,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GB"/>
              </w:rPr>
            </w:pPr>
            <w:r>
              <w:rPr>
                <w:rFonts w:cs="Arial"/>
                <w:sz w:val="18"/>
                <w:szCs w:val="18"/>
                <w:lang w:val="en-US"/>
              </w:rPr>
              <w:t>Tom Baker, Lalla Ward, John Leeson, Jacqueline Hill, Bill Fraser, Frederick Treves, Crawford Logan, Edward Underdow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Terence Dudley</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e erfolgreiche Sci-Fi-Kultserie öffnet die Tore zu ihrer Vergangenheit</w:t>
            </w:r>
          </w:p>
          <w:p>
            <w:pPr>
              <w:pStyle w:val="Normal"/>
              <w:widowControl w:val="false"/>
              <w:rPr>
                <w:rFonts w:cs="Arial"/>
                <w:sz w:val="18"/>
                <w:szCs w:val="18"/>
              </w:rPr>
            </w:pPr>
            <w:r>
              <w:rPr>
                <w:rFonts w:cs="Arial"/>
                <w:sz w:val="18"/>
                <w:szCs w:val="18"/>
              </w:rPr>
              <w:t>„</w:t>
            </w:r>
            <w:r>
              <w:rPr>
                <w:rFonts w:cs="Arial"/>
                <w:sz w:val="18"/>
                <w:szCs w:val="18"/>
              </w:rPr>
              <w:t>Meglos“ erstmalig in Deutschland auf DVD, in komplett deutscher Synchronisation</w:t>
            </w:r>
          </w:p>
          <w:p>
            <w:pPr>
              <w:pStyle w:val="Normal"/>
              <w:widowControl w:val="false"/>
              <w:rPr>
                <w:rFonts w:cs="Arial"/>
                <w:sz w:val="18"/>
                <w:szCs w:val="18"/>
              </w:rPr>
            </w:pPr>
            <w:r>
              <w:rPr>
                <w:rFonts w:cs="Arial"/>
                <w:sz w:val="18"/>
                <w:szCs w:val="18"/>
              </w:rPr>
              <w:t>Mit über 1 Std. Bonusmaterial und Bookle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14295" cy="300863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tretch>
                            <a:fillRect/>
                          </a:stretch>
                        </pic:blipFill>
                        <pic:spPr bwMode="auto">
                          <a:xfrm>
                            <a:off x="0" y="0"/>
                            <a:ext cx="2614295" cy="300863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Doctor Who - Vierter Doktor - Meglos - Blu-ray Disc</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Doctor Who - Meglos</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Großbritannien</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1980</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1x BD50</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05298PDT</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98 2</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WVG)</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6.03.2021</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4 Folgen à 24 Min. plus 85 Min. Zusatzmaterial</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33:1 / 1080i25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Deutsch PCM 2.0, Englisch PCM 2.0</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ab 12 Jahren beantragt</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free,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Booklet mit Vorwort von John Leeson, Featurettes: Hinter dem Sofa, Meglos Männer, Jacqueline Hill uvm., Audiokommentar, 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r Planet Tigella gewinnt seine gesamte Energie aus dem Dodekaeder, einem geheimnisvollen Artefakt. Als es zu Fluktuationen kommt, hofft der Herrscher Zastor auf die Hilfe seines alten Freundes, den Doktor. Doch der Doktor und seine Begleiterin Romana stecken mit der TARDIS in einer Zeitschleife fest. Derweil taucht auf Tigella ein Doppelgänger des Zeitreisenden auf: Der böse Meglos, der letzte der Zolfa-Thuraner, der mit Hilfe des Dodekaeders die Macht über die Galaxis erlangen möcht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om Baker in einer Doppelrolle als der Doktor und Meglos, Lalla Ward als Time-Lady Romana und in einer Gastrolle Jacqueline Hill (Barbara Wright, die Begleiterin vom Ersten Doktor). Dieser „Doctor Who“-Klassiker erscheint nun erstmals als Deutschlandpremiere auf Blu-ray, erstmals mit neu restauriertem Material in HD,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GB"/>
              </w:rPr>
            </w:pPr>
            <w:r>
              <w:rPr>
                <w:rFonts w:cs="Arial"/>
                <w:sz w:val="18"/>
                <w:szCs w:val="18"/>
                <w:lang w:val="en-US"/>
              </w:rPr>
              <w:t>Tom Baker, Lalla Ward, John Leeson, Jacqueline Hill, Bill Fraser, Frederick Treves, Crawford Logan, Edward Underdow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Terence Dudley</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e erfolgreiche Sci-Fi-Kultserie öffnet die Tore zu ihrer Vergangenheit</w:t>
            </w:r>
          </w:p>
          <w:p>
            <w:pPr>
              <w:pStyle w:val="Normal"/>
              <w:widowControl w:val="false"/>
              <w:rPr>
                <w:rFonts w:cs="Arial"/>
                <w:sz w:val="18"/>
                <w:szCs w:val="18"/>
              </w:rPr>
            </w:pPr>
            <w:r>
              <w:rPr>
                <w:rFonts w:cs="Arial"/>
                <w:sz w:val="18"/>
                <w:szCs w:val="18"/>
              </w:rPr>
              <w:t>„</w:t>
            </w:r>
            <w:r>
              <w:rPr>
                <w:rFonts w:cs="Arial"/>
                <w:sz w:val="18"/>
                <w:szCs w:val="18"/>
              </w:rPr>
              <w:t>Meglos“ erstmalig in Deutschland auf Blu-ray, in komplett deutscher Synchronisation</w:t>
            </w:r>
          </w:p>
          <w:p>
            <w:pPr>
              <w:pStyle w:val="Normal"/>
              <w:widowControl w:val="false"/>
              <w:rPr>
                <w:rFonts w:cs="Arial"/>
                <w:sz w:val="18"/>
                <w:szCs w:val="18"/>
              </w:rPr>
            </w:pPr>
            <w:r>
              <w:rPr>
                <w:rFonts w:cs="Arial"/>
                <w:sz w:val="18"/>
                <w:szCs w:val="18"/>
              </w:rPr>
              <w:t>Mit neu restauriertem Material in HD und über 1 Std. Bonusmaterial und Booklet</w:t>
            </w:r>
          </w:p>
        </w:tc>
      </w:tr>
    </w:tbl>
    <w:p>
      <w:pPr>
        <w:pStyle w:val="Normal"/>
        <w:rPr>
          <w:sz w:val="18"/>
          <w:szCs w:val="18"/>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unhideWhenUsed/>
    <w:qFormat/>
    <w:rPr/>
  </w:style>
  <w:style w:type="character" w:styleId="SprechblasentextZchn" w:customStyle="1">
    <w:name w:val="Sprechblasentext Zchn"/>
    <w:link w:val="BalloonText"/>
    <w:uiPriority w:val="99"/>
    <w:semiHidden/>
    <w:qFormat/>
    <w:rsid w:val="006e6aaf"/>
    <w:rPr>
      <w:rFonts w:ascii="Tahoma" w:hAnsi="Tahoma" w:cs="Tahoma"/>
      <w:sz w:val="16"/>
      <w:szCs w:val="16"/>
      <w:lang w:eastAsia="en-US"/>
    </w:rPr>
  </w:style>
  <w:style w:type="character" w:styleId="KopfzeileZchn" w:customStyle="1">
    <w:name w:val="Kopfzeile Zchn"/>
    <w:link w:val="Header"/>
    <w:uiPriority w:val="99"/>
    <w:qFormat/>
    <w:rsid w:val="007d21f2"/>
    <w:rPr>
      <w:sz w:val="22"/>
      <w:szCs w:val="22"/>
      <w:lang w:eastAsia="en-US"/>
    </w:rPr>
  </w:style>
  <w:style w:type="character" w:styleId="FuzeileZchn" w:customStyle="1">
    <w:name w:val="Fußzeile Zchn"/>
    <w:link w:val="Footer"/>
    <w:uiPriority w:val="99"/>
    <w:qFormat/>
    <w:rsid w:val="007d21f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e6a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d21f2"/>
    <w:pPr>
      <w:tabs>
        <w:tab w:val="clear" w:pos="708"/>
        <w:tab w:val="center" w:pos="4536" w:leader="none"/>
        <w:tab w:val="right" w:pos="9072" w:leader="none"/>
      </w:tabs>
    </w:pPr>
    <w:rPr/>
  </w:style>
  <w:style w:type="paragraph" w:styleId="Footer">
    <w:name w:val="Footer"/>
    <w:basedOn w:val="Normal"/>
    <w:link w:val="FuzeileZchn"/>
    <w:uiPriority w:val="99"/>
    <w:unhideWhenUsed/>
    <w:rsid w:val="007d21f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5B081B-E492-4213-9881-8C3C5F8BA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4</Words>
  <Characters>5133</Characters>
  <CharactersWithSpaces>5936</CharactersWithSpaces>
  <Paragraphs>11</Paragraphs>
  <Company>optimal med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10:00Z</dcterms:created>
  <dc:creator>JI</dc:creator>
  <dc:description/>
  <dc:language>en-US</dc:language>
  <cp:lastModifiedBy>Dennis vom Berg</cp:lastModifiedBy>
  <cp:lastPrinted>2017-07-26T11:04:00Z</cp:lastPrinted>
  <dcterms:modified xsi:type="dcterms:W3CDTF">2021-01-14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