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2179320"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79320" cy="312737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Fünfter Doktor - Erdstoß</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Doctor Who - Earthshock</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24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24 4</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1.05.2018</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5 Min. plus 74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Booklet mit Vorwort von Matthew Waterhouse (Schauspieler)</w:t>
            </w:r>
            <w:r>
              <w:rPr>
                <w:rFonts w:cs="Arial"/>
                <w:sz w:val="18"/>
                <w:szCs w:val="18"/>
              </w:rPr>
              <w:t xml:space="preserve">, </w:t>
            </w:r>
            <w:r>
              <w:rPr>
                <w:rFonts w:cs="Arial"/>
                <w:sz w:val="18"/>
                <w:szCs w:val="18"/>
                <w:lang w:val="en-US" w:eastAsia="en-US"/>
              </w:rPr>
              <w:t>Featurettes: Casting: Der deutsche Doktor – Im Gespräch mit Michael Schwarzmaier, Erschütterungen – Das Making-of von Erdstoß, uvm.</w:t>
            </w:r>
            <w:r>
              <w:rPr>
                <w:rFonts w:cs="Arial"/>
                <w:sz w:val="18"/>
                <w:szCs w:val="18"/>
              </w:rPr>
              <w:t xml:space="preserve">, </w:t>
            </w:r>
            <w:r>
              <w:rPr>
                <w:rFonts w:cs="Arial"/>
                <w:sz w:val="18"/>
                <w:szCs w:val="18"/>
                <w:lang w:val="en-US" w:eastAsia="en-US"/>
              </w:rPr>
              <w:t>Audiokommentare</w:t>
            </w:r>
            <w:r>
              <w:rPr>
                <w:rFonts w:cs="Arial"/>
                <w:sz w:val="18"/>
                <w:szCs w:val="18"/>
              </w:rPr>
              <w:t xml:space="preserve">, </w:t>
            </w:r>
            <w:r>
              <w:rPr>
                <w:rFonts w:cs="Arial"/>
                <w:sz w:val="18"/>
                <w:szCs w:val="18"/>
                <w:lang w:val="en-US" w:eastAsia="en-US"/>
              </w:rPr>
              <w:t>Infotext, uvm.</w:t>
            </w:r>
            <w:r>
              <w:rPr>
                <w:rFonts w:cs="Arial"/>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Nachdem die Mitglieder einer geologischen Expedition spurlos verschwunden sind, begibt sich ein Team von Soldaten im 26. Jahrhundert in ein unterirdisches Höhlensystem. Statt auf die vermissten Wissenschaftler treffen die Soldaten unter der Erde auf den Doktor und seine Begleiter und geraten unter Beschuss gefährlicher Androiden. Diese bewachen eine Bombe, die den gesamten Planeten Erde in die Luft sprengen soll. Hinter dem Bau der Bombe stecken altbekannte Widersacher des Doktors: Die Cybermen, kybernetisch aufgewertete Humanoide, die durch die Bombe einer Konferenz auf dem Planeten Erde ein jähes Ende setzen woll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Zusammen mit seinen Begleitern Tegan (Janet Fielding), Adric (Matthew Waterhouse) und Nyssa (Sarah Sutton) muss der zeitreisende Doktor (Peter Davison) den tödlichen Plan der Cybermen vereiteln. Ein weiterer Klassiker der britischen Science-Fiction-Kult-Serie als Deutschlandpremiere auf DVD, inklusive Booklet und umfangreichem Bonusmaterial.</w:t>
            </w:r>
          </w:p>
        </w:tc>
      </w:tr>
      <w:tr>
        <w:trPr>
          <w:trHeight w:val="40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Peter Davison, Janet Fielding, Sarah Sutton, Matthew Waterhouse, James Warwick, Clare Clifford</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eter Grimwa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e erfolgreiche Sci-Fi-Kultserie öffnet die Tore zu ihrer Vergangenheit</w:t>
            </w:r>
          </w:p>
          <w:p>
            <w:pPr>
              <w:pStyle w:val="Normal"/>
              <w:rPr/>
            </w:pPr>
            <w:r>
              <w:rPr>
                <w:rFonts w:cs="Arial"/>
                <w:sz w:val="18"/>
                <w:szCs w:val="18"/>
              </w:rPr>
              <w:t>„</w:t>
            </w:r>
            <w:r>
              <w:rPr>
                <w:rFonts w:cs="Arial"/>
                <w:sz w:val="18"/>
                <w:szCs w:val="18"/>
              </w:rPr>
              <w:t>Erdstoß“ erstmalig in Deutschland auf DVD, in komplett deutscher Synchronisation</w:t>
            </w:r>
          </w:p>
          <w:p>
            <w:pPr>
              <w:pStyle w:val="Normal"/>
              <w:rPr>
                <w:rFonts w:cs="Arial"/>
                <w:sz w:val="18"/>
                <w:szCs w:val="18"/>
              </w:rPr>
            </w:pPr>
            <w:r>
              <w:rPr>
                <w:rFonts w:cs="Arial"/>
                <w:sz w:val="18"/>
                <w:szCs w:val="18"/>
              </w:rPr>
              <w:t>Mit über 2 Std. Bonusmaterial und Bookle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drawing>
                <wp:inline distT="0" distB="0" distL="0" distR="0">
                  <wp:extent cx="2610485"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10485" cy="300418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Fünfter Doktor - Erdstoß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Earthshock</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x BD50, 1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204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04 3</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5.01.2019</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4 Min. plus 280 Min. Zusatzmaterial / Gesamt 96</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r>
              <w:rPr>
                <w:rFonts w:cs="Arial"/>
                <w:sz w:val="18"/>
                <w:szCs w:val="18"/>
                <w:lang w:val="en-US"/>
              </w:rPr>
              <w:t xml:space="preserve">, </w:t>
            </w:r>
            <w:r>
              <w:rPr>
                <w:rFonts w:cs="Arial"/>
                <w:sz w:val="18"/>
                <w:szCs w:val="18"/>
                <w:lang w:val="en-US" w:eastAsia="en-US"/>
              </w:rPr>
              <w:t>Englisch PCM 2.0,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ooklet mit Vorwort von Matthew Waterhouse (Schauspieler), Featurettes: Casting: Erinnerungen an Erdstoß, Hinter dem Sofa, Making of Erdstoß, Audiokommentare, 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Nachdem die Mitglieder einer geologischen Expedition spurlos verschwunden sind, begibt sich ein Team von Soldaten im 26. Jahrhundert in ein unterirdisches Höhlensystem. Statt auf die vermissten Wissenschaftler treffen die Soldaten unter der Erde auf den Doktor und seine Begleiter und geraten unter Beschuss gefährlicher Androiden. Diese bewachen eine Bombe, die den gesamten Planeten Erde in die Luft sprengen soll. Hinter dem Bau der Bombe stecken altbekannte Widersacher des Doktors: Die Cybermen, kybernetisch aufgewertete Humanoide, die durch die Bombe einer Konferenz auf dem Planeten Erde ein jähes Ende setzen woll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Zusammen mit seinen Begleitern Tegan (Janet Fielding), Adric (Matthew Waterhouse) und Nyssa (Sarah Sutton) muss der zeitreisende Doktor (Peter Davison) den tödlichen Plan der Cybermen vereiteln. Ein weiterer Klassiker der britischen Science-Fiction-Kult-Serie als Deutschlandpremiere auf Blu-ray, mit neu restauriertem Material in HD, inklusive neuem Bonusmaterial und Bookle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eter Davison, Janet Fielding, Sarah Sutton, Matthew Waterhouse, James Warwick, Clare Clifford</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eter Grimwa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Erdstoß" erstmalig in Deutschland auf Blu-ray, mit komplett deutscher Synchronisation und neu restauriertem Material in HD.</w:t>
            </w:r>
          </w:p>
          <w:p>
            <w:pPr>
              <w:pStyle w:val="Normal"/>
              <w:rPr>
                <w:rFonts w:cs="Arial"/>
                <w:sz w:val="18"/>
                <w:szCs w:val="18"/>
                <w:lang w:val="en-US"/>
              </w:rPr>
            </w:pPr>
            <w:r>
              <w:rPr>
                <w:rFonts w:cs="Arial"/>
                <w:sz w:val="18"/>
                <w:szCs w:val="18"/>
                <w:lang w:val="en-US" w:eastAsia="en-US"/>
              </w:rPr>
              <w:t>Mit neuem exklusiven Bonusmaterial und Bookle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2196465"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96465" cy="320484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Doctor Who - Fünfter Doktor - Erdstoß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Doctor Who - Earthshock</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25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25 1</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05.04.2018</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5 Min. plus 74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Limitiertes Mediabook mit Booklet</w:t>
            </w:r>
            <w:r>
              <w:rPr>
                <w:rFonts w:cs="Arial"/>
                <w:sz w:val="18"/>
                <w:szCs w:val="18"/>
              </w:rPr>
              <w:t xml:space="preserve">, </w:t>
            </w:r>
            <w:r>
              <w:rPr>
                <w:rFonts w:cs="Arial"/>
                <w:sz w:val="18"/>
                <w:szCs w:val="18"/>
                <w:lang w:val="en-US" w:eastAsia="en-US"/>
              </w:rPr>
              <w:t>Featurettes: Casting: Der deutsche Doktor – Im Gespräch mit Michael Schwarzmaier, Erschütterungen – Das Making-of von Erdstoß, uvm.</w:t>
            </w:r>
            <w:r>
              <w:rPr>
                <w:rFonts w:cs="Arial"/>
                <w:sz w:val="18"/>
                <w:szCs w:val="18"/>
              </w:rPr>
              <w:t xml:space="preserve">, </w:t>
            </w:r>
            <w:r>
              <w:rPr>
                <w:rFonts w:cs="Arial"/>
                <w:sz w:val="18"/>
                <w:szCs w:val="18"/>
                <w:lang w:val="en-US" w:eastAsia="en-US"/>
              </w:rPr>
              <w:t>Audiokommentare</w:t>
            </w:r>
            <w:r>
              <w:rPr>
                <w:rFonts w:cs="Arial"/>
                <w:sz w:val="18"/>
                <w:szCs w:val="18"/>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Nachdem die Mitglieder einer geologischen Expedition spurlos verschwunden sind, begibt sich ein Team von Soldaten im 26. Jahrhundert in ein unterirdisches Höhlensystem. Statt auf die vermissten Wissenschaftler treffen die Soldaten unter der Erde auf den Doktor und seine Begleiter und geraten unter Beschuss gefährlicher Androiden. Diese bewachen eine Bombe, die den gesamten Planeten Erde in die Luft sprengen soll. Hinter dem Bau der Bombe stecken altbekannte Widersacher des Doktors: Die Cybermen, kybernetisch aufgewertete Humanoide, die durch die Bombe einer Konferenz auf dem Planeten Erde ein jähes Ende setzen woll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Zusammen mit seinen Begleitern Tegan (Janet Fielding), Adric (Matthew Waterhouse) und Nyssa (Sarah Sutton) muss der zeitreisende Doktor (Peter Davison) den tödlichen Plan der Cybermen vereiteln. Ein weiterer Klassiker der britischen Science-Fiction-Kult-Serie als Deutschlandpremiere auf DVD: Erhältlich als limitiertes und durchnummeriertes Mediabook, inklusive Booklet und umfangreichem Bonusmaterial.</w:t>
            </w:r>
          </w:p>
        </w:tc>
      </w:tr>
      <w:tr>
        <w:trPr>
          <w:trHeight w:val="34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Peter Davison, Janet Fielding, Sarah Sutton, Matthew Waterhouse, James Warwick, Clare Clifford</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eter Grimwa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e erfolgreiche Sci-Fi-Kultserie öffnet die Tore zu ihrer Vergangenheit</w:t>
            </w:r>
          </w:p>
          <w:p>
            <w:pPr>
              <w:pStyle w:val="Normal"/>
              <w:rPr/>
            </w:pPr>
            <w:r>
              <w:rPr>
                <w:rFonts w:cs="Arial"/>
                <w:sz w:val="18"/>
                <w:szCs w:val="18"/>
              </w:rPr>
              <w:t>„</w:t>
            </w:r>
            <w:r>
              <w:rPr>
                <w:rFonts w:cs="Arial"/>
                <w:sz w:val="18"/>
                <w:szCs w:val="18"/>
              </w:rPr>
              <w:t>Erdstoß“ erstmalig in Deutschland auf DVD, in komplett deutscher Synchronisation</w:t>
            </w:r>
          </w:p>
          <w:p>
            <w:pPr>
              <w:pStyle w:val="Normal"/>
              <w:rPr/>
            </w:pPr>
            <w:r>
              <w:rPr>
                <w:rFonts w:cs="Arial"/>
                <w:sz w:val="18"/>
                <w:szCs w:val="18"/>
              </w:rPr>
              <w:t>Mit über 2 Std. Bonusmaterial und Booklet</w:t>
            </w:r>
          </w:p>
        </w:tc>
      </w:tr>
    </w:tbl>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1:00Z</dcterms:created>
  <dc:creator>JI</dc:creator>
  <dc:description/>
  <cp:keywords/>
  <dc:language>en-US</dc:language>
  <cp:lastModifiedBy>Dennis vom Berg</cp:lastModifiedBy>
  <cp:lastPrinted>2017-07-26T13:04:00Z</cp:lastPrinted>
  <dcterms:modified xsi:type="dcterms:W3CDTF">2019-07-23T12:49:00Z</dcterms:modified>
  <cp:revision>7</cp:revision>
  <dc:subject/>
  <dc:title/>
</cp:coreProperties>
</file>