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360930" cy="337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60930" cy="337248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Der Film</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The Movie</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 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96</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71265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5 0148 7 1265 5</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31.03.2017</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Film 86 Min. plus 297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lang w:val="en-US"/>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Booklet mit Vorwort von Matthew Jacobs (Drehbuch), Daphne Ashbrook (Schauspieler) und Yee Jee Tso (Schauspieler)</w:t>
            </w:r>
            <w:r>
              <w:rPr>
                <w:rFonts w:cs="Arial"/>
                <w:sz w:val="18"/>
                <w:szCs w:val="18"/>
                <w:lang w:val="en-US"/>
              </w:rPr>
              <w:t xml:space="preserve">, </w:t>
            </w:r>
            <w:r>
              <w:rPr>
                <w:rFonts w:cs="Arial"/>
                <w:sz w:val="18"/>
                <w:szCs w:val="18"/>
                <w:lang w:val="en-US" w:eastAsia="en-US"/>
              </w:rPr>
              <w:t>Featurettes: Des Doktors seltsame Liebe, Die Nacht des Doktors, Die siebenjährige Unterbrechung</w:t>
            </w:r>
            <w:r>
              <w:rPr>
                <w:rFonts w:cs="Arial"/>
                <w:sz w:val="18"/>
                <w:szCs w:val="18"/>
                <w:lang w:val="en-US"/>
              </w:rPr>
              <w:t xml:space="preserve">, </w:t>
            </w:r>
            <w:r>
              <w:rPr>
                <w:rFonts w:cs="Arial"/>
                <w:sz w:val="18"/>
                <w:szCs w:val="18"/>
                <w:lang w:val="en-US" w:eastAsia="en-US"/>
              </w:rPr>
              <w:t>Alternative Takes</w:t>
            </w:r>
            <w:r>
              <w:rPr>
                <w:rFonts w:cs="Arial"/>
                <w:sz w:val="18"/>
                <w:szCs w:val="18"/>
                <w:lang w:val="en-US"/>
              </w:rPr>
              <w:t xml:space="preserve">, </w:t>
            </w:r>
            <w:r>
              <w:rPr>
                <w:rFonts w:cs="Arial"/>
                <w:sz w:val="18"/>
                <w:szCs w:val="18"/>
                <w:lang w:val="en-US" w:eastAsia="en-US"/>
              </w:rPr>
              <w:t>Behind the Scenes</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Paul McGann („Luther“) und Sylvester McCoy („Der Hobbit“) verkörpern den Time Lord in dieser amerikanisch-britischen Spielfilmversion der legendären Science Fiction Reihe.</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Doctor Who (McCoy) soll die sterblichen Überreste des zum Tode verurteilten „Masters“ (Eric Roberts) auf den Planeten Gallifrey bringen. Doch die Mission scheitert, die Tardis landet auf der Erde des Jahres 1999. Während der Doktor von einer Straßengang niedergeschossen wird, gelingt es dem Master einen anderen Körper zu übernehmen. Im Krankenhaus trifft der Doktor die Ärztin Grace Holloway (Daphne Ashbrook). In seiner neuen Inkarnation (McGann) muss er die Kontrolle über die Tardis zurückgewinnen und seinen Erzfeind von einem teuflischen Plan abhalten. Die Zukunft der gesamten Menschheit steht auf dem Spiel und die Zeit läuft gegen ih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rPr>
            </w:pPr>
            <w:r>
              <w:rPr>
                <w:rFonts w:cs="Arial"/>
                <w:sz w:val="18"/>
                <w:szCs w:val="18"/>
                <w:lang w:val="en-US" w:eastAsia="en-US"/>
              </w:rPr>
              <w:t>„</w:t>
            </w:r>
            <w:r>
              <w:rPr>
                <w:rFonts w:cs="Arial"/>
                <w:sz w:val="18"/>
                <w:szCs w:val="18"/>
                <w:lang w:val="en-US" w:eastAsia="en-US"/>
              </w:rPr>
              <w:t>Doctor Who – Der Film“ erscheint erstmalig in deutscher Sprache auf DVD und Blu-ray und enthält fünf Stunden Bonusmaterial sowie ein Fanbooklet.</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aul McGann, Sylvester McCoy, Daphne Ashbrook, Yee Jee Tso, Eric Roberts, John Novak, Michael David Simms, Eliza Roberts, Dave Hurtubise, Dolores Drak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Geoffrey Sax</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Die Abenteuer des achten Doktors erstmalig in Deutschland auf DVD.</w:t>
            </w:r>
          </w:p>
          <w:p>
            <w:pPr>
              <w:pStyle w:val="Normal"/>
              <w:rPr>
                <w:rFonts w:cs="Arial"/>
                <w:sz w:val="18"/>
                <w:szCs w:val="18"/>
                <w:lang w:val="en-US"/>
              </w:rPr>
            </w:pPr>
            <w:r>
              <w:rPr>
                <w:rFonts w:cs="Arial"/>
                <w:sz w:val="18"/>
                <w:szCs w:val="18"/>
                <w:lang w:val="en-US" w:eastAsia="en-US"/>
              </w:rPr>
              <w:t>Mit über 5 Std. Bonusmaterial und Booklet.</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10485"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10485" cy="300418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Der Film - Blu-ray Disc</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The Movie</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 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96</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1x BD50</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71266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5 0148 7 1266 2</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31.03.2017</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Film 86 Min. plus 297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TS-HD Master Audio 2.0</w:t>
            </w:r>
            <w:r>
              <w:rPr>
                <w:rFonts w:cs="Arial"/>
                <w:sz w:val="18"/>
                <w:szCs w:val="18"/>
                <w:lang w:val="en-US"/>
              </w:rPr>
              <w:t xml:space="preserve">, </w:t>
            </w:r>
            <w:r>
              <w:rPr>
                <w:rFonts w:cs="Arial"/>
                <w:sz w:val="18"/>
                <w:szCs w:val="18"/>
                <w:lang w:val="en-US" w:eastAsia="en-US"/>
              </w:rPr>
              <w:t>Englisch DTS-HD Master Audio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Booklet mit Vorwort von Matthew Jacobs (Drehbuch), Daphne Ashbrook (Schauspieler) und Yee Jee Tso (Schauspieler)</w:t>
            </w:r>
            <w:r>
              <w:rPr>
                <w:rFonts w:cs="Arial"/>
                <w:sz w:val="18"/>
                <w:szCs w:val="18"/>
                <w:lang w:val="en-US"/>
              </w:rPr>
              <w:t xml:space="preserve">, </w:t>
            </w:r>
            <w:r>
              <w:rPr>
                <w:rFonts w:cs="Arial"/>
                <w:sz w:val="18"/>
                <w:szCs w:val="18"/>
                <w:lang w:val="en-US" w:eastAsia="en-US"/>
              </w:rPr>
              <w:t>Featurettes: Des Doktors seltsame Liebe, Die Nacht des Doktors, Die siebenjährige Unterbrechung</w:t>
            </w:r>
            <w:r>
              <w:rPr>
                <w:rFonts w:cs="Arial"/>
                <w:sz w:val="18"/>
                <w:szCs w:val="18"/>
                <w:lang w:val="en-US"/>
              </w:rPr>
              <w:t xml:space="preserve">, </w:t>
            </w:r>
            <w:r>
              <w:rPr>
                <w:rFonts w:cs="Arial"/>
                <w:sz w:val="18"/>
                <w:szCs w:val="18"/>
                <w:lang w:val="en-US" w:eastAsia="en-US"/>
              </w:rPr>
              <w:t>Alternative Takes</w:t>
            </w:r>
            <w:r>
              <w:rPr>
                <w:rFonts w:cs="Arial"/>
                <w:sz w:val="18"/>
                <w:szCs w:val="18"/>
                <w:lang w:val="en-US"/>
              </w:rPr>
              <w:t xml:space="preserve">, </w:t>
            </w:r>
            <w:r>
              <w:rPr>
                <w:rFonts w:cs="Arial"/>
                <w:sz w:val="18"/>
                <w:szCs w:val="18"/>
                <w:lang w:val="en-US" w:eastAsia="en-US"/>
              </w:rPr>
              <w:t>Behind the Scenes</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Paul McGann („Luther“) und Sylvester McCoy („Der Hobbit“) verkörpern den Time Lord in dieser amerikanisch-britischen Spielfilmversion der legendären Science Fiction Reihe.</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Doctor Who (McCoy) soll die sterblichen Überreste des zum Tode verurteilten „Masters“ (Eric Roberts) auf den Planeten Gallifrey bringen. Doch die Mission scheitert, die Tardis landet auf der Erde des Jahres 1999. Während der Doktor von einer Straßengang niedergeschossen wird, gelingt es dem Master einen anderen Körper zu übernehmen. Im Krankenhaus trifft der Doktor die Ärztin Grace Holloway (Daphne Ashbrook). In seiner neuen Inkarnation (McGann) muss er die Kontrolle über die Tardis zurückgewinnen und seinen Erzfeind von einem teuflischen Plan abhalten. Die Zukunft der gesamten Menschheit steht auf dem Spiel und die Zeit läuft gegen ih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octor Who – Der Film“ erscheint erstmalig in deutscher Sprache auf DVD und Blu-ray und enthält fünf Stunden Bonusmaterial sowie ein Fanbooklet.</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aul McGann, Sylvester McCoy, Daphne Ashbrook, Yee Jee Tso, Eric Roberts, John Novak, Michael David Simms, Eliza Roberts, Dave Hurtubise, Dolores Drak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Geoffrey Sax</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Die Abenteuer des achten Doktors erstmalig in Deutschland auf Blu-ray.</w:t>
            </w:r>
          </w:p>
          <w:p>
            <w:pPr>
              <w:pStyle w:val="Normal"/>
              <w:rPr>
                <w:rFonts w:cs="Arial"/>
                <w:sz w:val="18"/>
                <w:szCs w:val="18"/>
                <w:lang w:val="en-US"/>
              </w:rPr>
            </w:pPr>
            <w:r>
              <w:rPr>
                <w:rFonts w:cs="Arial"/>
                <w:sz w:val="18"/>
                <w:szCs w:val="18"/>
                <w:lang w:val="en-US" w:eastAsia="en-US"/>
              </w:rPr>
              <w:t>Mit über 5 Std. Bonusmaterial und Bookle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12390" cy="354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12390" cy="354457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Der Film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The Movie</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 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96</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x BD50, 1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71297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5 0148 7 1297 6</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7.02.2017</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Film 86 Min. plus 297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VD: 1,33:1 / 4:3 &amp; BD: 1,33: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VD: Deutsch DD 2.0, Englisch DD 2.0</w:t>
            </w:r>
          </w:p>
          <w:p>
            <w:pPr>
              <w:pStyle w:val="Normal"/>
              <w:rPr>
                <w:sz w:val="18"/>
                <w:szCs w:val="18"/>
              </w:rPr>
            </w:pPr>
            <w:r>
              <w:rPr>
                <w:rFonts w:cs="Arial"/>
                <w:sz w:val="18"/>
                <w:szCs w:val="18"/>
                <w:lang w:val="en-US" w:eastAsia="en-US"/>
              </w:rPr>
              <w:t>BD: Deutsch DTS-HD Master Audio 2.0</w:t>
            </w:r>
            <w:r>
              <w:rPr>
                <w:rFonts w:cs="Arial"/>
                <w:sz w:val="18"/>
                <w:szCs w:val="18"/>
                <w:lang w:val="en-US"/>
              </w:rPr>
              <w:t xml:space="preserve">, </w:t>
            </w:r>
            <w:r>
              <w:rPr>
                <w:rFonts w:cs="Arial"/>
                <w:sz w:val="18"/>
                <w:szCs w:val="18"/>
                <w:lang w:val="en-US" w:eastAsia="en-US"/>
              </w:rPr>
              <w:t>Englisch DTS-HD Master Audio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Limitiertes Mediabook mit Booklet</w:t>
            </w:r>
            <w:r>
              <w:rPr>
                <w:rFonts w:cs="Arial"/>
                <w:sz w:val="18"/>
                <w:szCs w:val="18"/>
                <w:lang w:val="en-US"/>
              </w:rPr>
              <w:t xml:space="preserve">, </w:t>
            </w:r>
            <w:r>
              <w:rPr>
                <w:rFonts w:cs="Arial"/>
                <w:sz w:val="18"/>
                <w:szCs w:val="18"/>
                <w:lang w:val="en-US" w:eastAsia="en-US"/>
              </w:rPr>
              <w:t>Featurettes: Des Doktors seltsame Liebe, Die Nacht des Doktors, Die siebenjährige Unterbrechung</w:t>
            </w:r>
            <w:r>
              <w:rPr>
                <w:rFonts w:cs="Arial"/>
                <w:sz w:val="18"/>
                <w:szCs w:val="18"/>
                <w:lang w:val="en-US"/>
              </w:rPr>
              <w:t xml:space="preserve">, </w:t>
            </w:r>
            <w:r>
              <w:rPr>
                <w:rFonts w:cs="Arial"/>
                <w:sz w:val="18"/>
                <w:szCs w:val="18"/>
                <w:lang w:val="en-US" w:eastAsia="en-US"/>
              </w:rPr>
              <w:t>Alternative Takes</w:t>
            </w:r>
            <w:r>
              <w:rPr>
                <w:rFonts w:cs="Arial"/>
                <w:sz w:val="18"/>
                <w:szCs w:val="18"/>
                <w:lang w:val="en-US"/>
              </w:rPr>
              <w:t xml:space="preserve">, </w:t>
            </w:r>
            <w:r>
              <w:rPr>
                <w:rFonts w:cs="Arial"/>
                <w:sz w:val="18"/>
                <w:szCs w:val="18"/>
                <w:lang w:val="en-US" w:eastAsia="en-US"/>
              </w:rPr>
              <w:t>Behind the Scenes</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Paul McGann („Luther“) und Sylvester McCoy („Der Hobbit“) verkörpern den Time Lord in dieser amerikanisch-britischen Spielfilmversion der legendären Science Fiction Reihe.</w:t>
            </w:r>
          </w:p>
          <w:p>
            <w:pPr>
              <w:pStyle w:val="Normal"/>
              <w:rPr>
                <w:rFonts w:cs="Arial"/>
                <w:sz w:val="18"/>
                <w:szCs w:val="18"/>
                <w:lang w:val="en-US" w:eastAsia="en-US"/>
              </w:rPr>
            </w:pPr>
            <w:r>
              <w:rPr>
                <w:rFonts w:cs="Arial"/>
                <w:sz w:val="18"/>
                <w:szCs w:val="18"/>
                <w:lang w:val="en-US" w:eastAsia="en-US"/>
              </w:rPr>
            </w:r>
          </w:p>
          <w:p>
            <w:pPr>
              <w:pStyle w:val="Normal"/>
              <w:rPr/>
            </w:pPr>
            <w:r>
              <w:rPr>
                <w:rFonts w:cs="Arial"/>
                <w:sz w:val="18"/>
                <w:szCs w:val="18"/>
                <w:lang w:val="en-US" w:eastAsia="en-US"/>
              </w:rPr>
              <w:t>Doctor Who (McCoy) soll die sterblichen Überreste des zum Tode verurteilten „Masters“ (Eric Roberts) auf den Planeten Gallifrey bringen. Doch die Mission scheitert, die Tardis landet auf der Erde des Jahres 1999. Während der Doktor von einer Straßengang niedergeschossen wird, gelingt es dem Master einen anderen Körper zu übernehmen. Im Krankenhaus trifft der Doktor die Ärztin Grace Holloway (Daphne Ashbrook). In seiner neuen Inkarnation (McGann) muss er die Kontrolle über die Tardis zurückgewinnen und seinen Erzfeind von einem teuflischen Plan abhalten. Die Zukunft der gesamten Menschheit steht auf dem Spiel und die Zeit läuft gegen ih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rPr>
            </w:pPr>
            <w:r>
              <w:rPr>
                <w:rFonts w:cs="Arial"/>
                <w:sz w:val="18"/>
                <w:szCs w:val="18"/>
                <w:lang w:val="en-US" w:eastAsia="en-US"/>
              </w:rPr>
              <w:t>„</w:t>
            </w:r>
            <w:r>
              <w:rPr>
                <w:rFonts w:cs="Arial"/>
                <w:sz w:val="18"/>
                <w:szCs w:val="18"/>
                <w:lang w:val="en-US" w:eastAsia="en-US"/>
              </w:rPr>
              <w:t>Doctor Who – Der Film“ erscheint erstmalig in deutscher Sprache auf DVD und Blu-ray und enthält fünf Stunden Bonusmaterial sowie ein Fanbooklet. Dieses Mediabook ist auf 1.000 Stück limitiert.</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aul McGann, Sylvester McCoy, Daphne Ashbrook, Yee Jee Tso, Eric Roberts, John Novak, Michael David Simms, Eliza Roberts, Dave Hurtubise, Dolores Drak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Geoffrey Sax</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Die Abenteuer des achten Doktors erstmalig in Deutschland als limitiertes Mediabook.</w:t>
            </w:r>
          </w:p>
          <w:p>
            <w:pPr>
              <w:pStyle w:val="Normal"/>
              <w:rPr>
                <w:rFonts w:cs="Arial"/>
                <w:sz w:val="18"/>
                <w:szCs w:val="18"/>
                <w:lang w:val="en-US"/>
              </w:rPr>
            </w:pPr>
            <w:r>
              <w:rPr>
                <w:rFonts w:cs="Arial"/>
                <w:sz w:val="18"/>
                <w:szCs w:val="18"/>
                <w:lang w:val="en-US" w:eastAsia="en-US"/>
              </w:rPr>
              <w:t>Mit über 5 Std. Bonusmaterial und Booklet.</w:t>
            </w:r>
          </w:p>
        </w:tc>
      </w:tr>
    </w:tbl>
    <w:p>
      <w:pPr>
        <w:pStyle w:val="Normal"/>
        <w:rPr>
          <w:sz w:val="18"/>
          <w:szCs w:val="18"/>
          <w:lang w:val="en-US"/>
        </w:rPr>
      </w:pPr>
      <w:r>
        <w:rPr>
          <w:sz w:val="18"/>
          <w:szCs w:val="18"/>
          <w:lang w:val="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10:00Z</dcterms:created>
  <dc:creator>JI</dc:creator>
  <dc:description/>
  <cp:keywords/>
  <dc:language>en-US</dc:language>
  <cp:lastModifiedBy>Dennis vom Berg</cp:lastModifiedBy>
  <cp:lastPrinted>2017-07-26T13:04:00Z</cp:lastPrinted>
  <dcterms:modified xsi:type="dcterms:W3CDTF">2019-07-23T15:10:00Z</dcterms:modified>
  <cp:revision>2</cp:revision>
  <dc:subject/>
  <dc:title/>
</cp:coreProperties>
</file>