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Gene Roddenberry´s Earth: Final Conflict - Season 3</w:t>
            </w:r>
            <w:r>
              <w:rPr>
                <w:color w:val="000000"/>
                <w:sz w:val="20"/>
                <w:lang w:val="en-US"/>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Gene Roddenberry´s Earth: Final Conflict - Staffel 3 (6 DVDs, Standard)</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ci-F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anad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1999-2000</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26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26 1</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9.01.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22 Folgen á 41 Min. / Gesamt 902</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6-Disc-Set</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Deutsch DD 2.0</w:t>
            </w:r>
            <w:r>
              <w:rPr>
                <w:color w:val="000000"/>
                <w:sz w:val="20"/>
              </w:rPr>
              <w:t xml:space="preserve"> / </w:t>
            </w:r>
            <w:r>
              <w:rPr>
                <w:color w:val="000000"/>
                <w:sz w:val="20"/>
                <w:lang w:val="en-US" w:eastAsia="en-US"/>
              </w:rPr>
              <w:t>Englisch DD 2.0</w:t>
            </w:r>
          </w:p>
          <w:p>
            <w:pPr>
              <w:pStyle w:val="Normal"/>
              <w:autoSpaceDE w:val="false"/>
              <w:rPr/>
            </w:pPr>
            <w:r>
              <w:rPr>
                <w:color w:val="000000"/>
                <w:sz w:val="20"/>
                <w:lang w:val="en-US" w:eastAsia="en-US"/>
              </w:rPr>
              <w:t>Englisch</w:t>
            </w:r>
            <w:r>
              <w:rPr>
                <w:color w:val="000000"/>
                <w:sz w:val="20"/>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US" w:eastAsia="en-US"/>
              </w:rPr>
              <w:t>Bookle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ab 12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Codefree,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rPr>
            </w:pPr>
            <w:r>
              <w:rPr>
                <w:rFonts w:cs="Tahoma"/>
                <w:color w:val="000000"/>
                <w:sz w:val="20"/>
                <w:szCs w:val="20"/>
                <w:lang w:val="en-US" w:eastAsia="en-US"/>
              </w:rPr>
              <w:t>Robert Leeshock, Jayne Heitmeyer, Von Flores, Richard Chevolleau, David Hemblen, Leni Parker, Anita La Selva, Richard Zeppieri, Lisa Howard</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Style w:val="Textb1"/>
                <w:rFonts w:ascii="Tahoma" w:hAnsi="Tahoma" w:cs="Tahoma"/>
                <w:sz w:val="20"/>
                <w:szCs w:val="20"/>
                <w:lang w:val="en-GB"/>
              </w:rPr>
            </w:pPr>
            <w:r>
              <w:rPr>
                <w:rFonts w:cs="Tahoma"/>
                <w:color w:val="000000"/>
                <w:sz w:val="20"/>
                <w:szCs w:val="20"/>
                <w:lang w:val="en-GB" w:eastAsia="en-US"/>
              </w:rPr>
              <w:t>Allan Kroeker, Ross Clyde, Brenton Spencer, James Head, Terry Ingram, Andrew Potter, J. Miles Dale, Michael Robison, John Stead / Gene Roddenberry, Paul Gertz, Cory Tynan, Howard Chaykin, Ethlie Ann Vare, George Geiger, Marcus Miller, John Whelpley / Stephen Roloff, John Calver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Von „Star Trek“- Schöpfer Gene Roddenberry kommt eine bahnbrechende Science-Fiction Serie, in der Aliens die Macht auf der Erde übernehmen. Die hochspannende Invasions-Saga ist in Deutschland auch unter dem Titel „Mission Erde – Sie sind unter uns“ bekann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Im 21. Jahrhundert befreit die außerirdische Rasse der Taelons die Menschheit von Hunger und Krieg. Als Gegenleistung möchten sie nur Freundschaft und kulturellen Austausch. Der überwiegende Teil der Menschen hält die Taelons für Götter und Heilsbringer, doch eine Minderheit zweifelt an den edlen Motiven der Aliens. Unter der Führung des Industriellen Jonathan Doors formiert sich eine Widerstandsbewegung und schleust ihre Agenten in den taelonischen Machtapparat. Der finale Kampf um die Vorherrschaft auf der Erde beginn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Deutschland, Österreich, Schweiz</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03:00Z</dcterms:created>
  <dc:creator>Rainer Bruns</dc:creator>
  <dc:description/>
  <cp:keywords/>
  <dc:language>en-US</dc:language>
  <cp:lastModifiedBy>DENNIS</cp:lastModifiedBy>
  <cp:lastPrinted>2004-05-03T11:19:00Z</cp:lastPrinted>
  <dcterms:modified xsi:type="dcterms:W3CDTF">2016-03-08T15:22:00Z</dcterms:modified>
  <cp:revision>4</cp:revision>
  <dc:subject/>
  <dc:title/>
</cp:coreProperties>
</file>