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Gene Roddenberry´s Earth: Final Conflict - Season 4</w:t>
            </w:r>
            <w:r>
              <w:rPr>
                <w:color w:val="000000"/>
                <w:sz w:val="20"/>
                <w:lang w:val="en-US"/>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Gene Roddenberry´s Earth: Final Conflict - Staffel 4 (6 DVDs, Standard Editio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ci-Fi-Serie</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Kanada</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00-2001</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Best-Nr. </w:t>
            </w:r>
            <w:r>
              <w:rPr>
                <w:rFonts w:cs="Arial" w:ascii="Arial" w:hAnsi="Arial"/>
                <w:sz w:val="20"/>
                <w:szCs w:val="20"/>
                <w:lang w:val="en-GB" w:eastAsia="en-US"/>
              </w:rPr>
              <w:t>1005027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27 8</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15.04.2016</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22 Folgen á 41 Min. / Gesamt 902</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6-Disc-Set</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1,78: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2.0</w:t>
            </w:r>
            <w:r>
              <w:rPr>
                <w:color w:val="000000"/>
                <w:sz w:val="20"/>
              </w:rPr>
              <w:t xml:space="preserve"> / </w:t>
            </w:r>
            <w:r>
              <w:rPr>
                <w:color w:val="000000"/>
                <w:sz w:val="20"/>
                <w:lang w:val="en-US" w:eastAsia="en-US"/>
              </w:rPr>
              <w:t>Englisch DD 2.0</w:t>
            </w:r>
          </w:p>
          <w:p>
            <w:pPr>
              <w:pStyle w:val="Normal"/>
              <w:autoSpaceDE w:val="false"/>
              <w:spacing w:lineRule="auto" w:line="360"/>
              <w:rPr/>
            </w:pPr>
            <w:r>
              <w:rPr>
                <w:color w:val="000000"/>
                <w:sz w:val="20"/>
                <w:lang w:val="en-US" w:eastAsia="en-US"/>
              </w:rPr>
              <w:t>Englisch</w:t>
            </w:r>
            <w:r>
              <w:rPr>
                <w:color w:val="000000"/>
                <w:sz w:val="20"/>
              </w:rPr>
              <w:t xml:space="preserve"> </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US" w:eastAsia="en-US"/>
              </w:rPr>
              <w:t>Bookle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12 Jahre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free,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lang w:val="en-US" w:eastAsia="en-US"/>
              </w:rPr>
              <w:t>Robert Leeshock, Jayne Heitmeyer, Von Flores, Richard Chevolleau, David Hemblen, Leni Parker, Anita La Selva, Melinda Deines, Richard Zeppieri, Lisa Howard</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lang w:val="en-US"/>
              </w:rPr>
            </w:pPr>
            <w:r>
              <w:rPr>
                <w:rFonts w:cs="Tahoma"/>
                <w:color w:val="000000"/>
                <w:sz w:val="20"/>
                <w:szCs w:val="20"/>
                <w:lang w:val="en-US" w:eastAsia="en-US"/>
              </w:rPr>
              <w:t>Michael Robison, Will Dixon, John Stead, Brenton Spencer, Andrew Potter, Rod Pridy, Bruce Pittman, David Winning, Martin Wood</w:t>
            </w:r>
            <w:r>
              <w:rPr>
                <w:rStyle w:val="Textb1"/>
                <w:rFonts w:cs="Tahoma"/>
                <w:sz w:val="20"/>
                <w:szCs w:val="20"/>
                <w:lang w:val="en-US"/>
              </w:rPr>
              <w:t xml:space="preserve"> / </w:t>
            </w:r>
            <w:r>
              <w:rPr>
                <w:rFonts w:cs="Tahoma"/>
                <w:color w:val="000000"/>
                <w:sz w:val="20"/>
                <w:szCs w:val="20"/>
                <w:lang w:val="en-US" w:eastAsia="en-US"/>
              </w:rPr>
              <w:t>Gene Roddenberry, Robin Bernheim, George Geiger, John Whelpley, Marcus Miller, Stephen Roloff, Fiona Avery, Joel Metzger, Jennifer Barrow, Brad Falchuk, Michael Goldberg</w:t>
            </w:r>
            <w:r>
              <w:rPr>
                <w:rStyle w:val="Textb1"/>
                <w:rFonts w:cs="Tahoma"/>
                <w:sz w:val="20"/>
                <w:szCs w:val="20"/>
                <w:lang w:val="en-US"/>
              </w:rPr>
              <w:t xml:space="preserve"> / </w:t>
            </w:r>
            <w:r>
              <w:rPr>
                <w:rFonts w:cs="Tahoma"/>
                <w:color w:val="000000"/>
                <w:sz w:val="20"/>
                <w:szCs w:val="20"/>
                <w:lang w:val="en-US" w:eastAsia="en-US"/>
              </w:rPr>
              <w:t>Stephen Roloff</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GB"/>
              </w:rPr>
              <w:t>-</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Von „Star Trek“- Schöpfer Gene Roddenberry kommt eine bahnbrechende Science-Fiction Serie, in der Aliens die Macht auf der Erde übernehmen. Die hochspannende Invasions-Saga ist in Deutschland auch unter dem Titel „Mission Erde – Sie sind unter uns“ bekannt.</w:t>
            </w:r>
          </w:p>
          <w:p>
            <w:pPr>
              <w:pStyle w:val="Normal"/>
              <w:rPr>
                <w:rFonts w:cs="Tahoma"/>
                <w:b/>
                <w:b/>
                <w:color w:val="000000"/>
                <w:sz w:val="20"/>
                <w:szCs w:val="20"/>
              </w:rPr>
            </w:pPr>
            <w:r>
              <w:rPr>
                <w:rFonts w:cs="Tahoma"/>
                <w:b/>
                <w:color w:val="000000"/>
                <w:sz w:val="20"/>
                <w:szCs w:val="20"/>
                <w:lang w:val="en-US" w:eastAsia="en-US"/>
              </w:rPr>
              <w:t>Im 21. Jahrhundert befreit die außerirdische Rasse der Taelons die Menschheit von Hunger und Krieg. Als Gegenleistung möchten sie nur Freundschaft und kulturellen Austausch. Der überwiegende Teil der Menschen hält die Taelons für Götter und Heilsbringer, doch eine Minderheit zweifelt an den edlen Motiven der Aliens. Unter der Führung des Industriellen Jonathan Doors formiert sich eine Widerstandsbewegung und schleust ihre Agenten in den taelonischen Machtapparat. Der finale Kampf um die Vorherrschaft auf der Erde beginn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Deutschland, Österreich, Schweiz</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19:00Z</dcterms:created>
  <dc:creator>Rainer Bruns</dc:creator>
  <dc:description/>
  <dc:language>en-US</dc:language>
  <cp:lastModifiedBy>DENNIS</cp:lastModifiedBy>
  <cp:lastPrinted>2004-05-03T11:19:00Z</cp:lastPrinted>
  <dcterms:modified xsi:type="dcterms:W3CDTF">2016-03-08T15:38:00Z</dcterms:modified>
  <cp:revision>1</cp:revision>
  <dc:subject/>
  <dc:title/>
</cp:coreProperties>
</file>