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13"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Evelyn Hamann - Geschichten aus dem Leben - Komplettbox</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lang w:val="en-US" w:eastAsia="en-US"/>
              </w:rPr>
            </w:pPr>
            <w:r>
              <w:rPr>
                <w:rFonts w:cs="Calibri"/>
                <w:b/>
                <w:bCs/>
                <w:color w:val="C00000"/>
                <w:lang w:val="en-US" w:eastAsia="en-US"/>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Interview mit Evelyn Hamann</w:t>
            </w:r>
          </w:p>
          <w:p>
            <w:pPr>
              <w:pStyle w:val="Listenabsatz"/>
              <w:numPr>
                <w:ilvl w:val="0"/>
                <w:numId w:val="1"/>
              </w:numPr>
              <w:rPr>
                <w:rFonts w:cs="Calibri"/>
                <w:b/>
                <w:b/>
                <w:bCs/>
                <w:sz w:val="18"/>
                <w:szCs w:val="18"/>
              </w:rPr>
            </w:pPr>
            <w:r>
              <w:rPr>
                <w:rFonts w:cs="Calibri"/>
                <w:b/>
                <w:bCs/>
                <w:sz w:val="18"/>
                <w:szCs w:val="18"/>
              </w:rPr>
              <w:t>Trailershow</w:t>
            </w:r>
          </w:p>
          <w:p>
            <w:pPr>
              <w:pStyle w:val="Listenabsatz"/>
              <w:ind w:left="360" w:hanging="0"/>
              <w:rPr>
                <w:rFonts w:cs="Calibri"/>
                <w:b/>
                <w:b/>
                <w:bCs/>
                <w:sz w:val="18"/>
                <w:szCs w:val="18"/>
              </w:rPr>
            </w:pPr>
            <w:r>
              <w:rPr>
                <w:rFonts w:cs="Calibri"/>
                <w:b/>
                <w:bCs/>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land</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20 0</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993-2005</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20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56 Folgen à 43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V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33:1 / 4:3</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4</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D 2.0</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13.08.202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FF0000"/>
                <w:sz w:val="18"/>
                <w:szCs w:val="18"/>
              </w:rPr>
            </w:pPr>
            <w:r>
              <w:rPr>
                <w:rFonts w:cs="Calibri"/>
                <w:b/>
                <w:bCs/>
                <w:sz w:val="18"/>
                <w:szCs w:val="18"/>
              </w:rPr>
              <w:t>Ab 6</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Familienserie</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 (Edel)</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14-Disc-Softbox</w:t>
            </w:r>
          </w:p>
        </w:tc>
      </w:tr>
    </w:tbl>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Infotext:</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Die unvergleichliche Evelyn Hamann spielt in dieser Reihe in Geschichten, wie nur das Leben sie schreiben kann. Sie überrascht mit ihrem großen komödiantischen Talent immer wieder in neuen Rollen, in denen sie die ganze Bandbreite ihres Könnens zeigt. Lustig, spannend, manchmal anrührend und immer voller Warmherzigkeit…</w:t>
            </w:r>
          </w:p>
          <w:p>
            <w:pPr>
              <w:pStyle w:val="Normal"/>
              <w:rPr>
                <w:rFonts w:cs="Calibri"/>
                <w:b/>
                <w:b/>
                <w:bCs/>
                <w:sz w:val="18"/>
                <w:szCs w:val="18"/>
                <w:lang w:val="en-US" w:eastAsia="en-US"/>
              </w:rPr>
            </w:pPr>
            <w:r>
              <w:rPr>
                <w:rFonts w:cs="Calibri"/>
                <w:b/>
                <w:bCs/>
                <w:sz w:val="18"/>
                <w:szCs w:val="18"/>
                <w:lang w:val="en-US" w:eastAsia="en-US"/>
              </w:rPr>
            </w:r>
          </w:p>
          <w:p>
            <w:pPr>
              <w:pStyle w:val="Normal"/>
              <w:rPr>
                <w:rFonts w:cs="Calibri"/>
                <w:b/>
                <w:b/>
                <w:bCs/>
                <w:sz w:val="18"/>
                <w:szCs w:val="18"/>
              </w:rPr>
            </w:pPr>
            <w:r>
              <w:rPr>
                <w:rFonts w:cs="Calibri"/>
                <w:b/>
                <w:bCs/>
                <w:sz w:val="18"/>
                <w:szCs w:val="18"/>
                <w:lang w:val="en-US" w:eastAsia="en-US"/>
              </w:rPr>
              <w:t>Auf 14 DVDs mit über 40 Stunden Laufzeit erwartet Sie nicht nur ein Wiedersehen mit der großen Evelyn Hamann, sondern mit vielen beliebten Film- und Fernsehstars, die an ihrer Seite spielen, darunter Inge Meysel, Dieter Krebs, Gerd Baltus, Fritz Wepper, Friedrich von Thun, Detlev Buck und Horst Buchholz.</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Darstelle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Evelyn Hamann, Horst Buchholz, Heinz Reincke, Horst Janson, Dieter Krebs, Hildegard Krekel, Gerd Baltus, Fabian Harloff Friedrich von Thun, Klaus Jürgen Wussow, Felicitas Woll, Fritz Wepper, Heinrich Schafmeister, Inge Meysel, Elmar Wepper, Gunter Berger, Jürgen Prochnow, Oliver Mommsen, Martin Semmelrogge</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Regisseu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Lutz Konermann, Hans-Christoph Blumenberg, Ralf Gregan, Stephan Meyer, Karin Hercher, Hajo Gies</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Pressestimmen:</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Evelyn Hamann erzählt in kurzen Episoden Geschichten aus dem Leben, die immer lustig, spannend und überraschend sind. Sie spielt ihre Rollen dabei immer so überzeugend, dass man sie oftmals kaum als Evelyn Hamann wiedererkennt.“ – fernsehserien.de</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Egal ob als Lehrerin, die ihren Lieblingselefanten täglich im Zoo besucht oder sich von einer verrückten Wildsau hindern lässt ihren Urlaub anzutreten – Evelyn Hamann überzeugt in jeder Rolle!“ – dvd-sucht.de</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Eine Sammlung von alltäglichen Begebenheiten, die neben ihrer hervorragenden Besetzung mit einer natürlichen Bild- und Tonqualität überzeugt.“ - media-mania.de</w:t>
            </w:r>
          </w:p>
        </w:tc>
      </w:tr>
    </w:tbl>
    <w:p>
      <w:pPr>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rFonts w:ascii="GT America Expanded Medium;Calibri" w:hAnsi="GT America Expanded Medium;Calibri" w:cs="GT America Expanded Medium;Calibri"/>
          <w:b/>
          <w:b/>
          <w:bCs/>
          <w:color w:val="C00000"/>
          <w:sz w:val="32"/>
          <w:szCs w:val="32"/>
        </w:rPr>
      </w:pPr>
      <w:r>
        <w:rPr>
          <w:rFonts w:cs="GT America Expanded Medium;Calibri" w:ascii="GT America Expanded Medium;Calibri" w:hAnsi="GT America Expanded Medium;Calibri"/>
          <w:b/>
          <w:bCs/>
          <w:color w:val="C00000"/>
          <w:sz w:val="32"/>
          <w:szCs w:val="32"/>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T America Expanded Medium">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C00000"/>
        <w:sz w:val="36"/>
        <w:szCs w:val="36"/>
      </w:rPr>
    </w:pPr>
    <w:r>
      <w:drawing>
        <wp:anchor behindDoc="0" distT="0" distB="0" distL="114935" distR="114935" simplePos="0" locked="0" layoutInCell="0" allowOverlap="1" relativeHeight="2">
          <wp:simplePos x="0" y="0"/>
          <wp:positionH relativeFrom="column">
            <wp:posOffset>5067300</wp:posOffset>
          </wp:positionH>
          <wp:positionV relativeFrom="paragraph">
            <wp:posOffset>-192405</wp:posOffset>
          </wp:positionV>
          <wp:extent cx="1038225" cy="48196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4" t="-72" r="-34" b="-72"/>
                  <a:stretch>
                    <a:fillRect/>
                  </a:stretch>
                </pic:blipFill>
                <pic:spPr bwMode="auto">
                  <a:xfrm>
                    <a:off x="0" y="0"/>
                    <a:ext cx="1038225" cy="481965"/>
                  </a:xfrm>
                  <a:prstGeom prst="rect">
                    <a:avLst/>
                  </a:prstGeom>
                </pic:spPr>
              </pic:pic>
            </a:graphicData>
          </a:graphic>
        </wp:anchor>
      </w:drawing>
    </w:r>
    <w:r>
      <w:rPr>
        <w:rFonts w:cs="Calibri"/>
        <w:b/>
        <w:bCs/>
        <w:color w:val="C00000"/>
        <w:sz w:val="36"/>
        <w:szCs w:val="36"/>
      </w:rPr>
      <w:t>NEUHEITENMELDUNG D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57:00Z</dcterms:created>
  <dc:creator>Sonja Osbild</dc:creator>
  <dc:description/>
  <cp:keywords/>
  <dc:language>en-US</dc:language>
  <cp:lastModifiedBy>Nico Farclas</cp:lastModifiedBy>
  <dcterms:modified xsi:type="dcterms:W3CDTF">2021-06-10T10:58:00Z</dcterms:modified>
  <cp:revision>3</cp:revision>
  <dc:subject/>
  <dc:title/>
</cp:coreProperties>
</file>