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Flemming</w:t>
            </w:r>
            <w:r>
              <w:rPr>
                <w:color w:val="000000"/>
                <w:sz w:val="20"/>
              </w:rPr>
              <w:t xml:space="preserve"> – Staffel 1-3</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Flemming - Die komplette Serie</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m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lan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09-2012</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38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38 4</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6.08.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Pilotfilm (88 Min.) plus 21 Folgen à 45 Min. plus 65 Min. Zusatzmaterial / Gesamt 1033</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9-Disc-Set im Schuber</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Deutsch DD 2.0</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Interviews mit Samuel Finzi und Claudia Michelsen, Folgenerklärungen des psychologischen Fachberaters Dr. Martin Rauh-Köpsel, Der Star und sein Autor - ein Selbstgespräch,</w:t>
            </w:r>
            <w:r>
              <w:rPr>
                <w:color w:val="000000"/>
                <w:sz w:val="20"/>
              </w:rPr>
              <w:t xml:space="preserve"> </w:t>
            </w:r>
            <w:r>
              <w:rPr>
                <w:color w:val="000000"/>
                <w:sz w:val="20"/>
                <w:lang w:val="en-US" w:eastAsia="en-US"/>
              </w:rPr>
              <w:t>TV-Beiträge, 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Samuel Finzi, Claudia Michelsen, Hanns Zischler, Felix Vörtler, Rainer Sellien, Anna Thalbach, Maren Kroymann, Oliver Bröcker, Nadja Petri, Götz Schubert</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Claudia Garde, Zoltan Spirandelli, Bernhard Stephan, Matthias Tiefenbacher, Florian Kern, Uwe Janson</w:t>
            </w:r>
            <w:r>
              <w:rPr>
                <w:rStyle w:val="Textb1"/>
                <w:rFonts w:cs="Tahoma"/>
                <w:sz w:val="20"/>
                <w:szCs w:val="20"/>
                <w:lang w:val="en-GB"/>
              </w:rPr>
              <w:t xml:space="preserve"> / </w:t>
            </w:r>
            <w:r>
              <w:rPr>
                <w:rFonts w:cs="Tahoma"/>
                <w:color w:val="000000"/>
                <w:sz w:val="20"/>
                <w:szCs w:val="20"/>
                <w:lang w:val="en-GB" w:eastAsia="en-US"/>
              </w:rPr>
              <w:t>Gregor Edelmann, Marija Erceg, Martin Pristl, Silke Zertz, Peter Petersen, Christian Schiller, Marianne Wendt, Sakwan al-Bali, Don Schubert</w:t>
            </w:r>
            <w:r>
              <w:rPr>
                <w:rStyle w:val="Textb1"/>
                <w:rFonts w:cs="Tahoma"/>
                <w:sz w:val="20"/>
                <w:szCs w:val="20"/>
                <w:lang w:val="en-GB"/>
              </w:rPr>
              <w:t xml:space="preserve"> / </w:t>
            </w:r>
            <w:r>
              <w:rPr>
                <w:rFonts w:cs="Tahoma"/>
                <w:color w:val="000000"/>
                <w:sz w:val="20"/>
                <w:szCs w:val="20"/>
                <w:lang w:val="en-GB" w:eastAsia="en-US"/>
              </w:rPr>
              <w:t>Tim Gehrke, Markus Brunnemann, Verena von Heeremann, Katja Hartwig, Ron Marku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eastAsia="en-US"/>
              </w:rPr>
            </w:pPr>
            <w:r>
              <w:rPr>
                <w:rFonts w:cs="Tahoma"/>
                <w:color w:val="000000"/>
                <w:sz w:val="20"/>
                <w:szCs w:val="20"/>
                <w:lang w:val="en-US" w:eastAsia="en-US"/>
              </w:rPr>
              <w:t>Adolf-Grimme-Preis 2010 - Nominiert Adolf-Grimme-Preis</w:t>
            </w:r>
          </w:p>
          <w:p>
            <w:pPr>
              <w:pStyle w:val="Normal"/>
              <w:autoSpaceDE w:val="false"/>
              <w:rPr>
                <w:rFonts w:cs="Tahoma"/>
                <w:color w:val="000000"/>
                <w:sz w:val="20"/>
                <w:szCs w:val="20"/>
                <w:lang w:val="en-US" w:eastAsia="en-US"/>
              </w:rPr>
            </w:pPr>
            <w:r>
              <w:rPr>
                <w:rFonts w:cs="Tahoma"/>
                <w:color w:val="000000"/>
                <w:sz w:val="20"/>
                <w:szCs w:val="20"/>
                <w:lang w:val="en-US" w:eastAsia="en-US"/>
              </w:rPr>
              <w:t>Fiction Gregor Edelmann (Autor), Claudia Garde (Regisseur)</w:t>
            </w:r>
          </w:p>
        </w:tc>
      </w:tr>
      <w:tr>
        <w:trPr>
          <w:trHeight w:val="5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Dr. Vincent Flemming (Samuel Finzi) ist Kriminalpsychologe: charmant, faszinierend, trickreich und selbstverliebt. Für das Berliner Landeskriminalamt löst er die unlösbaren Fälle. Sein psychologischer Spürsinn und sein Fachwissen helfen ihm, das Unbewusste zu entschlüsseln, Verdächtige zu durchschauen und Tathergänge zu rekonstruieren. Doch mit seinem Ego und seinen ungewöhnlichen Ermittlungsmethoden gerät er immer wieder in Konflikt mit LKA-Leiter Dr. Karl Leo (Felix Vörtler). Ebenfalls nicht gut auf ihn zu sprechen ist Ann Gittel (Claudia Michelsen), Leiterin der Mordkommission und seine frisch geschiedene Ehefrau.</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Erstmals sind alle drei Staffeln der beliebten Krimiserie in einer Komplettbox erhältlich. "Flemming" ist die neue Serie des mehrfach ausgezeichneten Drehbuchautors Gregor Edelmann, der auch die Erfolgskrimiserie „Der letzte Zeuge“ entwickelt und geprägt ha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Nichts ist so unterhaltsam wie ein ratloser Psychologe“ Frankfurter Allgemeine Zeitung</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Macho, Womanizer, Quasselstrippe: Müsste dieser Polizeipsychologe nicht selbst in Therapie? Müsste er. Der Held der neuen Krimserie Flemming ist ein schräger Typ, seine Fälle aber versprechen feines Entertainment. Das ZDF hat einen richtig guten Stoff er</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Flemmings Laster sind die Frauen. Ein Hang, den er mit Mühes Gerichtsmediziner Robert Kolmaar teilt. Beide sind lebensbejahend, charmant, frech und verletzlich.“ Die Wel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eutschsprachiger Raum in Europa</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6:00Z</dcterms:created>
  <dc:creator>Rainer Bruns</dc:creator>
  <dc:description/>
  <cp:keywords/>
  <dc:language>en-US</dc:language>
  <cp:lastModifiedBy>DENNIS</cp:lastModifiedBy>
  <cp:lastPrinted>2004-05-03T11:19:00Z</cp:lastPrinted>
  <dcterms:modified xsi:type="dcterms:W3CDTF">2016-06-29T10:19:00Z</dcterms:modified>
  <cp:revision>3</cp:revision>
  <dc:subject/>
  <dc:title/>
</cp:coreProperties>
</file>