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72" w:type="dxa"/>
        <w:tblLayout w:type="fixed"/>
        <w:tblCellMar>
          <w:top w:w="0" w:type="dxa"/>
          <w:left w:w="70" w:type="dxa"/>
          <w:bottom w:w="0" w:type="dxa"/>
          <w:right w:w="70" w:type="dxa"/>
        </w:tblCellMar>
      </w:tblPr>
      <w:tblGrid>
        <w:gridCol w:w="1512"/>
        <w:gridCol w:w="2745"/>
        <w:gridCol w:w="1388"/>
        <w:gridCol w:w="1428"/>
        <w:gridCol w:w="651"/>
        <w:gridCol w:w="1197"/>
        <w:gridCol w:w="1328"/>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44780</wp:posOffset>
                  </wp:positionH>
                  <wp:positionV relativeFrom="paragraph">
                    <wp:posOffset>45085</wp:posOffset>
                  </wp:positionV>
                  <wp:extent cx="2284095" cy="326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4095" cy="326009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Generation der Verdammten</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Passing Bells</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egs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x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20PDM</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0 6</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8.2017</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26670</wp:posOffset>
                  </wp:positionV>
                  <wp:extent cx="107315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073150" cy="510540"/>
                          </a:xfrm>
                          <a:prstGeom prst="rect">
                            <a:avLst/>
                          </a:prstGeom>
                        </pic:spPr>
                      </pic:pic>
                    </a:graphicData>
                  </a:graphic>
                </wp:anchor>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4 Folgen à 45 Min. / Gesamt 180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leted Scenes</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Europa 1914. Als der Krieg ausbricht, melden sich die beiden 17jährigen Michael und Thomas gegen den Willen ihrer Eltern zum Militärdienst. Obwohl sie sich sehr ähnlich sind, werden sie sich als Feinde auf dem Schlachtfeld begegnen – Michael ist Deutscher, Thomas Engländer. Doch statt des erwarteten Heldentums geraten die beiden in die Hölle des ersten Weltkrieges: Schmutziger Stellungskrieg in den Schützengräben, Giftgas, endloses Sterben. Fünf Jahre, die das Leben der beiden für immer verändern werd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Das BBC-Serienevent zum 100. Jahrestag des ersten Weltkrieges sorgte in seiner Heimat für Diskussionen, weil es anstatt eines Gut-Böse Schemas die ähnlichen Erfahrungen der Soldaten auf beiden Seiten betont. Die Handlung basiert auf Aufzeichnungen damaliger Soldaten und Zeitzeugen.</w:t>
            </w:r>
          </w:p>
        </w:tc>
      </w:tr>
      <w:tr>
        <w:trPr>
          <w:trHeight w:val="40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atrick Gibson (The OA), Jack Lowden (Dunkirk), Erika Karkuszewska, Sabrina Bartlett</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rendan Maher</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as Serienevent zum 100. Jahrestag des ersten Weltkrieges</w:t>
            </w:r>
          </w:p>
          <w:p>
            <w:pPr>
              <w:pStyle w:val="Normal"/>
              <w:rPr>
                <w:rFonts w:cs="Arial"/>
                <w:sz w:val="18"/>
                <w:szCs w:val="18"/>
              </w:rPr>
            </w:pPr>
            <w:r>
              <w:rPr>
                <w:rFonts w:cs="Arial"/>
                <w:sz w:val="18"/>
                <w:szCs w:val="18"/>
                <w:lang w:val="en-US" w:eastAsia="en-US"/>
              </w:rPr>
              <w:t>Vom preisgekrönten Autor von „Life on Mars“</w:t>
            </w:r>
          </w:p>
          <w:p>
            <w:pPr>
              <w:pStyle w:val="Normal"/>
              <w:rPr>
                <w:sz w:val="18"/>
                <w:szCs w:val="18"/>
              </w:rPr>
            </w:pPr>
            <w:r>
              <w:rPr>
                <w:rFonts w:cs="Arial"/>
                <w:sz w:val="18"/>
                <w:szCs w:val="18"/>
                <w:lang w:val="en-US" w:eastAsia="en-US"/>
              </w:rPr>
              <w:t>Mit „Dunkirk“-Star Jack Lowden</w:t>
            </w:r>
          </w:p>
        </w:tc>
      </w:tr>
      <w:tr>
        <w:trPr>
          <w:trHeight w:val="85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as fesselnde Kriegsdrama zeigt drastisch, wie beide Seiten gelitten haben“ Express</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er Schrecken des ersten Weltkrieges gezeigt durch die Augen junger Rekruten – episch und berührend“ Mirror</w:t>
            </w:r>
          </w:p>
        </w:tc>
      </w:tr>
    </w:tbl>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2:00Z</dcterms:created>
  <dc:creator>JI</dc:creator>
  <dc:description/>
  <cp:keywords/>
  <dc:language>en-US</dc:language>
  <cp:lastModifiedBy>DENNIS</cp:lastModifiedBy>
  <dcterms:modified xsi:type="dcterms:W3CDTF">2017-08-22T16:17:00Z</dcterms:modified>
  <cp:revision>12</cp:revision>
  <dc:subject/>
  <dc:title/>
</cp:coreProperties>
</file>