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For Greater Glory: The True Story of Cristiada</w:t>
            </w:r>
            <w:r>
              <w:rPr>
                <w:color w:val="000000"/>
                <w:sz w:val="20"/>
                <w:lang w:val="en-US"/>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lang w:val="it-IT" w:eastAsia="en-US"/>
              </w:rPr>
              <w:t>Gottes General - Die Schlacht um die Freihei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ction / Historienfil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Mexiko</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2</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0"/>
                <w:szCs w:val="20"/>
                <w:lang w:val="en-GB"/>
              </w:rPr>
              <w:t xml:space="preserve">Best-Nr. </w:t>
            </w:r>
            <w:r>
              <w:rPr>
                <w:rFonts w:cs="Arial" w:ascii="Arial" w:hAnsi="Arial"/>
                <w:sz w:val="20"/>
                <w:szCs w:val="20"/>
                <w:lang w:val="en-GB" w:eastAsia="en-US"/>
              </w:rPr>
              <w:t>1005022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022 3</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Best-Nr. </w:t>
            </w:r>
            <w:r>
              <w:rPr>
                <w:rFonts w:cs="Arial" w:ascii="Arial" w:hAnsi="Arial"/>
                <w:sz w:val="20"/>
                <w:szCs w:val="20"/>
                <w:lang w:val="en-GB" w:eastAsia="en-US"/>
              </w:rPr>
              <w:t>1005022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22 3</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1.02.201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2.02.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141</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9: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w:t>
            </w:r>
            <w:r>
              <w:rPr>
                <w:color w:val="000000"/>
                <w:sz w:val="20"/>
              </w:rPr>
              <w:t xml:space="preserve">, </w:t>
            </w:r>
            <w:r>
              <w:rPr>
                <w:color w:val="000000"/>
                <w:sz w:val="20"/>
                <w:lang w:val="en-US" w:eastAsia="en-US"/>
              </w:rPr>
              <w:t>Spanisch/Englisch DD 5.1</w:t>
            </w:r>
          </w:p>
          <w:p>
            <w:pPr>
              <w:pStyle w:val="Normal"/>
              <w:autoSpaceDE w:val="false"/>
              <w:spacing w:lineRule="auto" w:line="360"/>
              <w:rPr>
                <w:color w:val="000000"/>
                <w:sz w:val="20"/>
              </w:rPr>
            </w:pPr>
            <w:r>
              <w:rPr>
                <w:color w:val="000000"/>
                <w:sz w:val="20"/>
                <w:lang w:val="en-US" w:eastAsia="en-US"/>
              </w:rPr>
              <w:t>Deutsch,</w:t>
            </w:r>
            <w:r>
              <w:rPr>
                <w:color w:val="000000"/>
                <w:sz w:val="20"/>
              </w:rPr>
              <w:t xml:space="preserve"> </w:t>
            </w: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Making of, </w:t>
            </w:r>
            <w:r>
              <w:rPr>
                <w:color w:val="000000"/>
                <w:sz w:val="20"/>
                <w:lang w:val="en-GB" w:eastAsia="en-US"/>
              </w:rPr>
              <w:t>Originaltrailer, Trailershow</w:t>
            </w:r>
            <w:r>
              <w:rPr>
                <w:color w:val="000000"/>
                <w:sz w:val="20"/>
                <w:lang w:val="en-US"/>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free,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Andy Garcia (Der Pate III, Ocean’s 11-13), Oscar lsaac (Ex Machina, Star Wars: Episode VII), Catalina Sandino Moreno (Maria voll der Gnade), Santiaga Cabrera (Heroes), Rubén Blades (Fear the Walking Dead), Bruce McGill, Adrián Alonso, Eva Longoria (Desperate Housewives), Peter OToole (Lawrence von Arabien, Der letzte Kaiser)</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rPr>
            </w:pPr>
            <w:r>
              <w:rPr>
                <w:rFonts w:cs="Tahoma"/>
                <w:color w:val="000000"/>
                <w:sz w:val="20"/>
                <w:szCs w:val="20"/>
                <w:lang w:val="en-US" w:eastAsia="en-US"/>
              </w:rPr>
              <w:t>Dean Wright (Visuelle Effekte bei: Herr der Ringe, Narnia, Robocop)</w:t>
            </w:r>
            <w:r>
              <w:rPr>
                <w:rStyle w:val="Textb1"/>
                <w:rFonts w:cs="Tahoma"/>
                <w:sz w:val="20"/>
                <w:szCs w:val="20"/>
              </w:rPr>
              <w:t xml:space="preserve"> / </w:t>
            </w:r>
            <w:r>
              <w:rPr>
                <w:rFonts w:cs="Tahoma"/>
                <w:color w:val="000000"/>
                <w:sz w:val="20"/>
                <w:szCs w:val="20"/>
                <w:lang w:val="en-US" w:eastAsia="en-US"/>
              </w:rPr>
              <w:t>Michael Love</w:t>
            </w:r>
            <w:r>
              <w:rPr>
                <w:rStyle w:val="Textb1"/>
                <w:rFonts w:cs="Tahoma"/>
                <w:sz w:val="20"/>
                <w:szCs w:val="20"/>
              </w:rPr>
              <w:t xml:space="preserve"> / </w:t>
            </w:r>
            <w:r>
              <w:rPr>
                <w:rFonts w:cs="Tahoma"/>
                <w:color w:val="000000"/>
                <w:sz w:val="20"/>
                <w:szCs w:val="20"/>
                <w:lang w:val="en-US" w:eastAsia="en-US"/>
              </w:rPr>
              <w:t>Pablo Jose Barroso</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MovieGuide Awards 2013 - Faith and Freedom Award</w:t>
            </w:r>
          </w:p>
          <w:p>
            <w:pPr>
              <w:pStyle w:val="Normal"/>
              <w:autoSpaceDE w:val="false"/>
              <w:rPr>
                <w:rFonts w:cs="Tahoma"/>
                <w:color w:val="000000"/>
                <w:sz w:val="20"/>
                <w:szCs w:val="20"/>
                <w:lang w:val="en-GB" w:eastAsia="en-US"/>
              </w:rPr>
            </w:pPr>
            <w:r>
              <w:rPr>
                <w:rFonts w:cs="Tahoma"/>
                <w:color w:val="000000"/>
                <w:sz w:val="20"/>
                <w:szCs w:val="20"/>
                <w:lang w:val="en-GB" w:eastAsia="en-US"/>
              </w:rPr>
              <w:t>MovieGuide Awards 2013 - Grace Award Most Inspiring Performance in Movies Andy Garcia</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Mexiko 1926. Nur wenige Jahre nach der Revolution bricht erneut ein blutiger Bürgerkrieg aus. Als Präsident Calles (Rubén Blades) Kirchen stürmen und Priester ermorden lässt, kommt es zu einem Volksaufstand. Es bildet sich eine Widerstandsbewegung, die Cristeros, die fortan einen erbitterten Freiheitskampf führt.</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Die Cristeros rekrutieren General Gorostietas (Andy Garcia), der aus den einzelnen Gruppen von Desperados, bewaffneten Priestern und Bauern eine schlagkräftige Armee formen soll. Mit einer ausgeklügelten Guerilla-Taktik gelingt es dem charismatischen General, den übermächtigen Regierungstruppen schwere Verluste zuzufügen. Als Präsident Calles mit den USA die Lieferung von Maschinengewehren und Kampfflugzeugen vereinbart, droht sich das Blatt zu wenden. Den tapferen Frauen und Männern der Cristeros steht nun eine entscheidende Schlacht bevor, in der entweder der Sieg der Freiheit oder der Tod auf sie wartet...</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GOTTES GENERAL ist ein bildgewaltiges Historienepos mit Oscar® Nominee Andy Garcia (Der Pate 3, Ocean´s Eleven), Oscar Isaac (Star Wars), Eva Longoria (Desperate Housewives) und Oscar® Nominee Peter O´Toole (Lawrence von Arabien) in seiner letzten Rolle. Der Soundtrack wurde vom mehrfachen Oscar®-Preisträger James Horner (Titanic, Avatar) komponier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in großes, leidenschaftliches Epos mit hervorragenden Schauspielleistungen“ New York Daily News</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Intensive Kampfszenen, tolle Landschaften und eine beeindruckende Regie-Führung“ Roger Ebert</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Ein klassischer, sehr gut gemachter Kriegsfilm“ Fox</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eastAsia="en-US"/>
              </w:rPr>
            </w:pPr>
            <w:r>
              <w:rPr>
                <w:rFonts w:cs="Tahoma"/>
                <w:color w:val="000000"/>
                <w:sz w:val="20"/>
                <w:szCs w:val="20"/>
                <w:lang w:val="en-GB" w:eastAsia="en-US"/>
              </w:rPr>
              <w:t>Germany, Austria, Switzerland, Liechtenstein</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7:00Z</dcterms:created>
  <dc:creator>Rainer Bruns</dc:creator>
  <dc:description/>
  <cp:keywords/>
  <dc:language>en-US</dc:language>
  <cp:lastModifiedBy>DENNIS</cp:lastModifiedBy>
  <cp:lastPrinted>2004-05-03T11:19:00Z</cp:lastPrinted>
  <dcterms:modified xsi:type="dcterms:W3CDTF">2017-06-08T11:35:00Z</dcterms:modified>
  <cp:revision>4</cp:revision>
  <dc:subject/>
  <dc:title/>
</cp:coreProperties>
</file>