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Kidnapping – Staffel 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DNA</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rPr>
              <w:t>Deutscher Trailer</w:t>
            </w:r>
          </w:p>
          <w:p>
            <w:pPr>
              <w:pStyle w:val="Listenabsatz"/>
              <w:numPr>
                <w:ilvl w:val="0"/>
                <w:numId w:val="1"/>
              </w:numPr>
              <w:rPr>
                <w:rFonts w:cs="Calibri"/>
                <w:b/>
                <w:b/>
                <w:bCs/>
                <w:sz w:val="18"/>
                <w:szCs w:val="18"/>
              </w:rPr>
            </w:pPr>
            <w:r>
              <w:rPr>
                <w:rFonts w:cs="Calibri"/>
                <w:b/>
                <w:bCs/>
                <w:sz w:val="18"/>
                <w:szCs w:val="18"/>
                <w:lang w:val="en-US" w:eastAsia="en-US"/>
              </w:rPr>
              <w:t>Trailershow</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änemark, Frankrei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30 9</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1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30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8x40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78:1 / 16: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D 2.0</w:t>
              <w:br/>
            </w:r>
            <w:r>
              <w:rPr>
                <w:rFonts w:cs="Calibri"/>
                <w:b/>
                <w:bCs/>
                <w:sz w:val="18"/>
                <w:szCs w:val="18"/>
              </w:rPr>
              <w:t>Dänisch/Englisch/ Polnisch/ Französisch DD 2.0</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26.11.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ab 12 Jahre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Krimiserie, Dram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Engli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Standard-Softbox</w:t>
            </w:r>
          </w:p>
        </w:tc>
      </w:tr>
    </w:tbl>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8"/>
                <w:szCs w:val="18"/>
              </w:rPr>
              <w:t xml:space="preserve">Als seine Tochter spurlos aus ihrem Kinderwagen verschwindet, verliert der Kopenhagener Kommissar Rolf Larsen (Andreas W. Berthelsen) alles. Fünf Jahre später wird der Fall nach einer Kindesentführung neu aufgerollt und Rolf deckt eine schwerwiegende Lücke in der nationalen DNA-Datenbank auf. Ist seine Tochter vielleicht doch noch am Leben? Die Spur führt zu einem internationalen Kinderhändlerring, in deren Fänge die schwangere Polin Julita (Zofia Wichlacz) fünf Jahre zuvor geraten war. Gemeinsam mit der französische Polizeikommandantin Claire Bobin (Charlotte Rampling) stürzt sich Rolf in die Ermittlungen… </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Kidnapping ist eine mitreißendes Nordic-Noir-Highlight von Torleif Hoppe (Kommissarin Lund). Die dänisch-französische Krimiserie schick ihren gebrochenen Helden auf der verzweifelten Suche nach seiner Tochter durch ganz Europa. Spannend bis zum Schluss und prominent besetzt mit Charlotte Rampling (Dune), Zofia Wichlacz (World on Fire) und Anders W. Berthelsen (Italienisch für Anfänger).</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Anders W. Berthelsen (398 Tage, Kommissarin Lund), Zofia Wichlacz (World on Fire), Nicolas Bro, Trine Pallesen, Louise Mieritz, Johanne Louise Schmidt, Olivia Joof Lewerissa, Charlotte Rampling (Red Sparrow)</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enrik Ruben Genz, Kasper Gaardsøe</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Großartige inszenatorische Virtuosität“ Les Échos</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 xml:space="preserve">Die Figur des Rolf Larsen zeichnet überzeugend das Bild eines gebrochenen Mannes“ prisma </w:t>
            </w:r>
          </w:p>
          <w:p>
            <w:pPr>
              <w:pStyle w:val="Listenabsatz"/>
              <w:numPr>
                <w:ilvl w:val="0"/>
                <w:numId w:val="1"/>
              </w:numPr>
              <w:rPr>
                <w:rFonts w:cs="Calibri"/>
                <w:b/>
                <w:b/>
                <w:bCs/>
                <w:sz w:val="18"/>
                <w:szCs w:val="18"/>
              </w:rPr>
            </w:pPr>
            <w:r>
              <w:rPr>
                <w:rFonts w:cs="Calibri"/>
                <w:b/>
                <w:bCs/>
                <w:sz w:val="18"/>
                <w:szCs w:val="18"/>
              </w:rPr>
              <w:t>„</w:t>
            </w:r>
            <w:r>
              <w:rPr>
                <w:rFonts w:cs="Calibri"/>
                <w:b/>
                <w:bCs/>
                <w:sz w:val="18"/>
                <w:szCs w:val="18"/>
              </w:rPr>
              <w:t>Hervorragend“ Le Parisien</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rFonts w:ascii="GT America Expanded Medium" w:hAnsi="GT America Expanded Medium" w:cs="GT America Expanded Medium"/>
          <w:b/>
          <w:b/>
          <w:bCs/>
          <w:color w:val="C00000"/>
          <w:sz w:val="32"/>
          <w:szCs w:val="32"/>
        </w:rPr>
      </w:pPr>
      <w:r>
        <w:rPr>
          <w:rFonts w:cs="GT America Expanded Medium" w:ascii="GT America Expanded Medium" w:hAnsi="GT America Expanded Medium"/>
          <w:b/>
          <w:bCs/>
          <w:color w:val="C00000"/>
          <w:sz w:val="32"/>
          <w:szCs w:val="32"/>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T America Expanded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C00000"/>
        <w:sz w:val="36"/>
        <w:szCs w:val="36"/>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6"/>
        <w:szCs w:val="36"/>
      </w:rPr>
      <w:t>NEUHEITENMELDUNG D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4:00Z</dcterms:created>
  <dc:creator>Sonja Osbild</dc:creator>
  <dc:description/>
  <cp:keywords/>
  <dc:language>en-US</dc:language>
  <cp:lastModifiedBy>Emily Kockisch</cp:lastModifiedBy>
  <dcterms:modified xsi:type="dcterms:W3CDTF">2021-11-03T10:35:00Z</dcterms:modified>
  <cp:revision>3</cp:revision>
  <dc:subject/>
  <dc:title/>
</cp:coreProperties>
</file>