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illjoys - Season 1</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Killjoys - Space Bounty Hunters - Staffel 1</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ci-F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49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49 0</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3.09.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0 Folgen à 41 Min. / Gesamt 408</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et in O-Card</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Episodenflyer</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 xml:space="preserve">ab 16 Jahren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Hannah John-Kamen (Star Wars VII), Aaron Ashmore (Smallville, Warehouse 13), Luke Macfarlane (Brothers &amp; Sisters), Tamsen McDonough, Thom Allison</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Chris Grismer, Michael Robison, Andy Mikita, Michael Nankin, Paolo Barzman, Peter Stebbings, Ken Girotti</w:t>
            </w:r>
            <w:r>
              <w:rPr>
                <w:rStyle w:val="Textb1"/>
                <w:rFonts w:cs="Tahoma"/>
                <w:sz w:val="20"/>
                <w:szCs w:val="20"/>
                <w:lang w:val="en-GB"/>
              </w:rPr>
              <w:t xml:space="preserve"> / </w:t>
            </w:r>
            <w:r>
              <w:rPr>
                <w:rFonts w:cs="Tahoma"/>
                <w:color w:val="000000"/>
                <w:sz w:val="20"/>
                <w:szCs w:val="20"/>
                <w:lang w:val="en-GB" w:eastAsia="en-US"/>
              </w:rPr>
              <w:t>Michelle Lovretta, Michael Foster, Jeremy Boxen, Aaron Martin, Emily Andras, Adam Barken, Annmarie Morais</w:t>
            </w:r>
            <w:r>
              <w:rPr>
                <w:rStyle w:val="Textb1"/>
                <w:rFonts w:cs="Tahoma"/>
                <w:sz w:val="20"/>
                <w:szCs w:val="20"/>
                <w:lang w:val="en-GB"/>
              </w:rPr>
              <w:t xml:space="preserve"> / </w:t>
            </w:r>
            <w:r>
              <w:rPr>
                <w:rFonts w:cs="Tahoma"/>
                <w:color w:val="000000"/>
                <w:sz w:val="20"/>
                <w:szCs w:val="20"/>
                <w:lang w:val="en-GB" w:eastAsia="en-US"/>
              </w:rPr>
              <w:t>Regina Robb</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rPr>
            </w:pPr>
            <w:r>
              <w:rPr>
                <w:rFonts w:cs="Tahoma"/>
                <w:b/>
                <w:color w:val="000000"/>
                <w:sz w:val="20"/>
                <w:szCs w:val="20"/>
                <w:lang w:val="en-US" w:eastAsia="en-US"/>
              </w:rPr>
              <w:t>Von den Produzenten von Orphan Black und der Schöpferin von Lost Girl kommt Killjoys - Space Bounty Hunters. Das actiongeladene Weltraumabenteuer folgt einem Trio hartgesottener Kopfgeldjäger durch das Planetensystem Quad, das am Rande einer Revolution steht. Sie haben geschworen in interplanetarischen Konflikten unparteiisch zu bleiben und halten sich als treue Crew stets den Rücken frei. Doch ein dunkles Geheimnis droht das Trio für immer auseinanderzureißen…</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KILLJOYS ist die Weltraumserie auf die wir seit FIREFLY gewartet haben“ io9 Magazine</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In einem Universum gemischt aus Steampunk und MAD MAX erleben wir einen guten Cast in guten Drehbüchen“ New York Tim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ermany, Austria, Switzerland, Liechtenstein, Luxembourg</w:t>
            </w:r>
          </w:p>
        </w:tc>
      </w:tr>
    </w:tbl>
    <w:p>
      <w:pPr>
        <w:pStyle w:val="Normal"/>
        <w:rPr>
          <w:sz w:val="20"/>
          <w:szCs w:val="20"/>
        </w:rPr>
      </w:pPr>
      <w:r>
        <w:rPr>
          <w:sz w:val="20"/>
          <w:szCs w:val="20"/>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37:00Z</dcterms:created>
  <dc:creator>Rainer Bruns</dc:creator>
  <dc:description/>
  <cp:keywords/>
  <dc:language>en-US</dc:language>
  <cp:lastModifiedBy>DENNIS</cp:lastModifiedBy>
  <cp:lastPrinted>2004-05-03T11:19:00Z</cp:lastPrinted>
  <dcterms:modified xsi:type="dcterms:W3CDTF">2016-09-13T15:23:00Z</dcterms:modified>
  <cp:revision>4</cp:revision>
  <dc:subject/>
  <dc:title/>
</cp:coreProperties>
</file>