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Un peu, beaucoup, aveuglément!</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Mit dem Herz durch die Wand</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omöd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Frankreich</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0"/>
                <w:szCs w:val="20"/>
                <w:lang w:val="en-GB"/>
              </w:rPr>
              <w:t xml:space="preserve">Best-Nr. </w:t>
            </w:r>
            <w:r>
              <w:rPr>
                <w:rFonts w:cs="Arial" w:ascii="Arial" w:hAnsi="Arial"/>
                <w:sz w:val="20"/>
                <w:szCs w:val="20"/>
                <w:lang w:val="en-GB" w:eastAsia="en-US"/>
              </w:rPr>
              <w:t>1005020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20 9</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20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20 9</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9.02.201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0.02.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87</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Französisch DD 5.1</w:t>
            </w:r>
          </w:p>
          <w:p>
            <w:pPr>
              <w:pStyle w:val="Normal"/>
              <w:autoSpaceDE w:val="false"/>
              <w:spacing w:lineRule="auto" w:line="360"/>
              <w:rPr/>
            </w:pPr>
            <w:r>
              <w:rPr>
                <w:color w:val="000000"/>
                <w:sz w:val="20"/>
                <w:lang w:val="en-US" w:eastAsia="en-US"/>
              </w:rPr>
              <w:t>Deutsch</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Kinotrailer</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Clovis Cornillac (Asterix bei den Olympischen Spielen, Mathilde – Eine große Liebe), Mélanie Bernier (Mademoiselle Populaire, Das Labyrinth der Wörter), Lilou Fogli, Philippe Duquesne</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US"/>
              </w:rPr>
            </w:pPr>
            <w:r>
              <w:rPr>
                <w:rFonts w:cs="Tahoma"/>
                <w:color w:val="000000"/>
                <w:sz w:val="20"/>
                <w:szCs w:val="20"/>
                <w:lang w:val="en-US" w:eastAsia="en-US"/>
              </w:rPr>
              <w:t>Clovis Cornillac</w:t>
            </w:r>
            <w:r>
              <w:rPr>
                <w:rStyle w:val="Textb1"/>
                <w:rFonts w:cs="Tahoma"/>
                <w:sz w:val="20"/>
                <w:szCs w:val="20"/>
                <w:lang w:val="en-US"/>
              </w:rPr>
              <w:t xml:space="preserve"> / </w:t>
            </w:r>
            <w:r>
              <w:rPr>
                <w:rFonts w:cs="Tahoma"/>
                <w:color w:val="000000"/>
                <w:sz w:val="20"/>
                <w:szCs w:val="20"/>
                <w:lang w:val="en-US" w:eastAsia="en-US"/>
              </w:rPr>
              <w:t>Lilou Fogli, Clovis Cornillac, Tristan Schulmann</w:t>
            </w:r>
            <w:r>
              <w:rPr>
                <w:rStyle w:val="Textb1"/>
                <w:rFonts w:cs="Tahoma"/>
                <w:sz w:val="20"/>
                <w:szCs w:val="20"/>
                <w:lang w:val="en-US"/>
              </w:rPr>
              <w:t xml:space="preserve"> / </w:t>
            </w:r>
            <w:r>
              <w:rPr>
                <w:rFonts w:cs="Tahoma"/>
                <w:color w:val="000000"/>
                <w:sz w:val="20"/>
                <w:szCs w:val="20"/>
                <w:lang w:val="en-US" w:eastAsia="en-US"/>
              </w:rPr>
              <w:t>Pierre Forette, Grégoire Lassalle, Thierry Wong</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Sie ist Pianistin, er will seine Ruhe. Beide sind neuerdings Nachbarn und die Wand zwischen ihren Apartments ist so dünn, dass man jedes Geräusch hören kan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Als das Mauerblümchen Madame frisch in ihre neue Wohnung einzieht, ist für den kauzigen Spieleerfinder Monsieur klar: Die laute Nachbarin muss mit allen Mitteln vertrieben werden. Diese leistet allerdings heftigen Widerstand, lautstark machen sich die Singles gegenseitig das Leben zur Hölle. Doch bald bemerken die beiden, dass sie vieles verbindet. Ohne sich je gesehen zu haben, beginnt ein Blind Date durch die Wand…</w:t>
            </w:r>
          </w:p>
          <w:p>
            <w:pPr>
              <w:pStyle w:val="Normal"/>
              <w:rPr>
                <w:rFonts w:eastAsia="Tahoma" w:cs="Tahoma"/>
                <w:b/>
                <w:b/>
                <w:color w:val="000000"/>
                <w:sz w:val="20"/>
                <w:szCs w:val="20"/>
                <w:lang w:val="en-US" w:eastAsia="en-US"/>
              </w:rPr>
            </w:pPr>
            <w:r>
              <w:rPr>
                <w:rFonts w:eastAsia="Tahoma" w:cs="Tahoma"/>
                <w:b/>
                <w:color w:val="000000"/>
                <w:sz w:val="20"/>
                <w:szCs w:val="20"/>
                <w:lang w:val="en-US" w:eastAsia="en-US"/>
              </w:rPr>
              <w:t xml:space="preserve"> </w:t>
            </w:r>
          </w:p>
          <w:p>
            <w:pPr>
              <w:pStyle w:val="Normal"/>
              <w:rPr>
                <w:rFonts w:cs="Tahoma"/>
                <w:b/>
                <w:b/>
                <w:color w:val="000000"/>
                <w:sz w:val="20"/>
                <w:szCs w:val="20"/>
              </w:rPr>
            </w:pPr>
            <w:r>
              <w:rPr>
                <w:rFonts w:cs="Tahoma"/>
                <w:b/>
                <w:color w:val="000000"/>
                <w:sz w:val="20"/>
                <w:szCs w:val="20"/>
                <w:lang w:val="en-US" w:eastAsia="en-US"/>
              </w:rPr>
              <w:t>In dem erfrischenden Komödienhit aus Frankreich brillieren Mélanie Bernier (MADEMOISELLE POPULAIRE) und Clovis Cornillac (ASTERIX BEI DEN OLYMPISCHEN SPIELEN) als streitsüchtige Nachbarn, deren Anziehungskraft jedes Mauerwerk zum Einsturz bring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e spritzige Komödie mit gepfefferten Dialogen und viel französischem Esprit“ TV Spielfilm</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Bezaubernd“ Madame</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Der Film punktet mit feinem Humor und vielen Lebensweisheiten über die Liebe. Die Franzosen können es einfach.“ Freundin</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ine frische, wunderschöne romantische Komödie“ Elle</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Geheimtipp“ Cinema</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Bravourös“ Merkur</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Diesen Film muss man einfach lieben“ Première</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Herausragend!“ Voix du Nord</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Mit einer guten Portion Situationskomik hält sich die Komödie auf der Überholspur, macht es schlicht Spaß, den beiden Streithähnen zuzusehen“ Frizz Magazin</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Austria and non-exclusive German Speaking Switzerland for TV only</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9:00Z</dcterms:created>
  <dc:creator>Rainer Bruns</dc:creator>
  <dc:description/>
  <dc:language>en-US</dc:language>
  <cp:lastModifiedBy>DENNIS</cp:lastModifiedBy>
  <cp:lastPrinted>2004-05-03T11:19:00Z</cp:lastPrinted>
  <dcterms:modified xsi:type="dcterms:W3CDTF">2016-11-21T13:23:00Z</dcterms:modified>
  <cp:revision>1</cp:revision>
  <dc:subject/>
  <dc:title/>
</cp:coreProperties>
</file>