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593"/>
        <w:gridCol w:w="531"/>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610485" cy="374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10485" cy="374078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Gib den Jungs zwei Küsse - Mum's List</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Mum`s List</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6</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Romantik-Drama</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DVD 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171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71 8</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2.02.2019</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1275080"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1275080" cy="601345"/>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C:</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ACC</w:t>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01</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39: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5.1, DTS 5.1</w:t>
            </w:r>
            <w:r>
              <w:rPr>
                <w:rFonts w:cs="Arial"/>
                <w:sz w:val="18"/>
                <w:szCs w:val="18"/>
              </w:rPr>
              <w:t xml:space="preserve">, </w:t>
            </w:r>
            <w:r>
              <w:rPr>
                <w:rFonts w:cs="Arial"/>
                <w:sz w:val="18"/>
                <w:szCs w:val="18"/>
                <w:lang w:val="en-US" w:eastAsia="en-US"/>
              </w:rPr>
              <w:t>Englisch DD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ab 6 Jahren beantragt</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2,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Originaltrailer</w:t>
            </w:r>
            <w:r>
              <w:rPr>
                <w:rFonts w:cs="Arial"/>
                <w:sz w:val="18"/>
                <w:szCs w:val="18"/>
                <w:lang w:val="en-US"/>
              </w:rPr>
              <w:t xml:space="preserve">, </w:t>
            </w:r>
            <w:r>
              <w:rPr>
                <w:rFonts w:cs="Arial"/>
                <w:sz w:val="18"/>
                <w:szCs w:val="18"/>
                <w:lang w:val="en-US" w:eastAsia="en-US"/>
              </w:rPr>
              <w:t>Trailershow</w:t>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 xml:space="preserve">Seit ihrer Jugend sind Singe (Rafe Spall) und Kate Greene (Emilia Fox) ein unzertrennliches Liebespaar. Die beiden gründen eine laute, quirlige Familie und könnten glücklicher kaum sein. Doch ihr Leben wird auf den Kopf gestellt, als bei Kate eine schwere Erkrankung festgestellt wird. </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Ihre Gedanken kreisen fortan um die Zeit nach ihrem Abschied. Da überkommt Kate eine wundervolle Idee: Sie schreibt unzählige kleine Nachrichten, Gedanken und Liebesbekundungen auf, um weiterhin ein Teil ihrer geliebten Familie zu sei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 xml:space="preserve">Basierend auf dem gleichnamigen Bestseller-Roman, führt uns „Gib den Jungs zwei Küsse“ auf eine emotionale Achterbahnfahrt zwischen Hoffen, Verzweifeln und der unendlichen Kraft der Liebe. Einfühlsam inszeniert und unglaublich eindringlich gespielt, wird der Film beim Zuschauer noch lange nachhallen.   </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Rafe Spall, Emilia Fox, Elaine Cassidy, William Stagg, Matthew Stagg, Ross McCormack, Sophie Simnett, Bobby Lockwood, Naomi Battrick, Richard Cordery, Susan Jameson, Andrew Byron</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Niall Johnson (Mord im Pfarrhaus)</w:t>
            </w:r>
          </w:p>
        </w:tc>
      </w:tr>
      <w:tr>
        <w:trPr>
          <w:trHeight w:val="448"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ferenzprodukte:</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s Schicksal ist ein mieser Verräter, Ein ganzes halbes jahr</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ch dem gleichnamigen Bestseller-Roman</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w:t>
            </w:r>
            <w:r>
              <w:rPr>
                <w:rFonts w:cs="Arial"/>
                <w:sz w:val="18"/>
                <w:szCs w:val="18"/>
                <w:lang w:val="en-US" w:eastAsia="en-US"/>
              </w:rPr>
              <w:t>Der berührendste Film, den ich seit langem gesehen habe“ Lopa Kothari, BBC Radio 3</w:t>
            </w:r>
          </w:p>
          <w:p>
            <w:pPr>
              <w:pStyle w:val="Normal"/>
              <w:rPr>
                <w:rFonts w:cs="Arial"/>
                <w:sz w:val="18"/>
                <w:szCs w:val="18"/>
              </w:rPr>
            </w:pPr>
            <w:r>
              <w:rPr>
                <w:rFonts w:cs="Arial"/>
                <w:sz w:val="18"/>
                <w:szCs w:val="18"/>
                <w:lang w:val="en-US" w:eastAsia="en-US"/>
              </w:rPr>
              <w:t>„</w:t>
            </w:r>
            <w:r>
              <w:rPr>
                <w:rFonts w:cs="Arial"/>
                <w:sz w:val="18"/>
                <w:szCs w:val="18"/>
                <w:lang w:val="en-US" w:eastAsia="en-US"/>
              </w:rPr>
              <w:t>Lustig, bewegend und absolut herzzerreissend“ The Hollywood News</w:t>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Haut einen komplett aus den Socken“ Jason Best, Movietalk</w:t>
            </w:r>
          </w:p>
          <w:p>
            <w:pPr>
              <w:pStyle w:val="Normal"/>
              <w:rPr>
                <w:sz w:val="18"/>
                <w:szCs w:val="18"/>
              </w:rPr>
            </w:pPr>
            <w:r>
              <w:rPr>
                <w:sz w:val="18"/>
                <w:szCs w:val="18"/>
              </w:rPr>
              <w:t>„</w:t>
            </w:r>
            <w:r>
              <w:rPr>
                <w:sz w:val="18"/>
                <w:szCs w:val="18"/>
              </w:rPr>
              <w:t>Das Tema wird ehrlich, würdevoll und überzeugend behandelt und der Film ist voller Momente tiefer, persönlicher Erfahrungen" The Guardian</w:t>
            </w:r>
          </w:p>
        </w:tc>
      </w:tr>
    </w:tbl>
    <w:p>
      <w:pPr>
        <w:pStyle w:val="Normal"/>
        <w:rPr>
          <w:sz w:val="18"/>
          <w:szCs w:val="18"/>
        </w:rPr>
      </w:pPr>
      <w:r>
        <w:rPr>
          <w:sz w:val="18"/>
          <w:szCs w:val="18"/>
        </w:rPr>
      </w:r>
    </w:p>
    <w:p>
      <w:pPr>
        <w:sectPr>
          <w:headerReference w:type="default" r:id="rId4"/>
          <w:type w:val="nextPage"/>
          <w:pgSz w:w="11906" w:h="16838"/>
          <w:pgMar w:left="1417" w:right="1417" w:gutter="0" w:header="708" w:top="1417" w:footer="0" w:bottom="1134"/>
          <w:pgNumType w:start="1" w:fmt="decimal"/>
          <w:formProt w:val="false"/>
          <w:textDirection w:val="lrTb"/>
          <w:docGrid w:type="default" w:linePitch="360" w:charSpace="0"/>
        </w:sectPr>
      </w:pPr>
    </w:p>
    <w:p>
      <w:pPr>
        <w:pStyle w:val="Normal"/>
        <w:rPr/>
      </w:pPr>
      <w:r>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Neuheitenmeldung</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21:00Z</dcterms:created>
  <dc:creator>JI</dc:creator>
  <dc:description/>
  <dc:language>en-US</dc:language>
  <cp:lastModifiedBy>PANDA-3</cp:lastModifiedBy>
  <cp:lastPrinted>2017-07-26T13:04:00Z</cp:lastPrinted>
  <dcterms:modified xsi:type="dcterms:W3CDTF">2018-12-11T15:06:00Z</dcterms:modified>
  <cp:revision>6</cp:revision>
  <dc:subject/>
  <dc:title/>
</cp:coreProperties>
</file>