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When Things Were Rotten</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Mel Brooks' Robi Robi Robin Hood</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omödie-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USA</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197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53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53 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07.10.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eastAsia="en-US"/>
              </w:rPr>
              <w:t>13 Folgen à 25 Min. / Gesamt 325</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2-Disc-Softbox</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1,33:1 / 4:3</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Deutsch DD 2.0</w:t>
            </w:r>
            <w:r>
              <w:rPr>
                <w:color w:val="000000"/>
                <w:sz w:val="20"/>
              </w:rPr>
              <w:t xml:space="preserve"> / </w:t>
            </w:r>
            <w:r>
              <w:rPr>
                <w:color w:val="000000"/>
                <w:sz w:val="20"/>
                <w:lang w:val="en-US" w:eastAsia="en-US"/>
              </w:rPr>
              <w:t>Englisch DD 2.0</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Ungekürzte Englische Originalfassung, Deleted Scenes</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ab 6 Jahr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Dick Gautier (Das Geld liegt auf der Straße), Dick Van Patten (Spaceballs), Bernie Kopell (Love Boat), Richard Dimitri, Henry Polic II, Misty Rowe, David Sabin, Ron Rifkin (Alias)</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Style w:val="Textb1"/>
                <w:rFonts w:ascii="Tahoma" w:hAnsi="Tahoma" w:cs="Tahoma"/>
                <w:sz w:val="20"/>
                <w:szCs w:val="20"/>
                <w:lang w:val="en-US"/>
              </w:rPr>
            </w:pPr>
            <w:r>
              <w:rPr>
                <w:rFonts w:cs="Tahoma"/>
                <w:color w:val="000000"/>
                <w:sz w:val="20"/>
                <w:szCs w:val="20"/>
                <w:lang w:val="en-US" w:eastAsia="en-US"/>
              </w:rPr>
              <w:t>Peter H. Hunt, Coby Ruskin, Joshua Shelley, Norman Abbott, Bruce Bilson, Peter Bonerz, Marty Feldman, Jerry Paris</w:t>
            </w:r>
            <w:r>
              <w:rPr>
                <w:rStyle w:val="Textb1"/>
                <w:rFonts w:cs="Tahoma"/>
                <w:sz w:val="20"/>
                <w:szCs w:val="20"/>
                <w:lang w:val="en-US"/>
              </w:rPr>
              <w:t xml:space="preserve"> / </w:t>
            </w:r>
            <w:r>
              <w:rPr>
                <w:rFonts w:cs="Tahoma"/>
                <w:color w:val="000000"/>
                <w:sz w:val="20"/>
                <w:szCs w:val="20"/>
                <w:lang w:val="en-US" w:eastAsia="en-US"/>
              </w:rPr>
              <w:t>John Boni, Mel Brooks, Norman Stiles</w:t>
            </w:r>
            <w:r>
              <w:rPr>
                <w:rStyle w:val="Textb1"/>
                <w:rFonts w:cs="Tahoma"/>
                <w:sz w:val="20"/>
                <w:szCs w:val="20"/>
                <w:lang w:val="en-US"/>
              </w:rPr>
              <w:t xml:space="preserve"> / </w:t>
            </w:r>
            <w:r>
              <w:rPr>
                <w:rFonts w:cs="Tahoma"/>
                <w:color w:val="000000"/>
                <w:sz w:val="20"/>
                <w:szCs w:val="20"/>
                <w:lang w:val="en-US" w:eastAsia="en-US"/>
              </w:rPr>
              <w:t>Norman Steinberg</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Tahoma"/>
                <w:b/>
                <w:color w:val="000000"/>
                <w:sz w:val="20"/>
                <w:szCs w:val="20"/>
                <w:lang w:val="en-US" w:eastAsia="en-US"/>
              </w:rPr>
              <w:t>Die von Mel Brooks („Spaceballs“), John Boni und Norman Stiles erschaffene Kult-Comedy schildert die heldenhaften Rebellen aus dem Sherwood Forest in einem ganz anderen Licht: Robin und seine Getreuen sind in Wahrheit eine Bande von Taugenichtsen und Dummköpfen - die nur deshalb siegreich aus Auseinandersetzungen mit Prinz John und dem Sheriff von Nottingham hervorgehen können, weil diese noch weit unfähiger sind. Auch Robins Flamme Marianne hat nicht unbedingt Scharfsinn und Weitblick in die Wiege gelegt bekomm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Schon vor seinem „Robin Hood“ Kinoerfolg lässt Mel Brooks in dieser Serie zusammen mit John Boni und Norman Stiles erstmalig seine „Helden in Strumpfhosen“ auflaufen. Der herrlich anarchische Angriff auf die Lachmuskeln wurde nach der Erstausstrahlung im ZDF auch vom deutschen Publikum begeistert aufgenommen. Mit dabei sind Dick Gautier („Das Geld liegt auf der Straße“) und Dick Van Patten („Spaceballs“).</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e der verrücktesten Comedy-Serien der Fernsehgeschichte! Die Folgen haben mehr Witze als Robin Hood Pfeile.“ USA Today</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Die Kritiker der Times haben alle 15 Sekunden einen Gag gezählt. Kämpft mit Robin Hood!“ The New York Times</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Die Serie hat seit Jahren Kultstaus bei ihren Fans.“ TV Shows on DVD</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Germany, German-speaking Austria, German-speaking Switzerland, German-speaking Luxembourg, Liechtenstein, German-speaking Alto Adige</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34:00Z</dcterms:created>
  <dc:creator>Rainer Bruns</dc:creator>
  <dc:description/>
  <cp:keywords/>
  <dc:language>en-US</dc:language>
  <cp:lastModifiedBy>DENNIS</cp:lastModifiedBy>
  <cp:lastPrinted>2004-05-03T11:19:00Z</cp:lastPrinted>
  <dcterms:modified xsi:type="dcterms:W3CDTF">2016-09-27T14:10:00Z</dcterms:modified>
  <cp:revision>3</cp:revision>
  <dc:subject/>
  <dc:title/>
</cp:coreProperties>
</file>