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Kampen om tungtvannet</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Saboteure im Eis - Operation Schweres Wasser</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riegsseri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Norwegen</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5</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118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118 3</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26.05.2017</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6 Folgen à 45 Min. / Gesamt 270</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3-Disc-Set im Schuber</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78: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 DTS 5.1 /</w:t>
            </w:r>
            <w:r>
              <w:rPr>
                <w:color w:val="000000"/>
                <w:sz w:val="20"/>
              </w:rPr>
              <w:t xml:space="preserve"> </w:t>
            </w:r>
            <w:r>
              <w:rPr>
                <w:color w:val="000000"/>
                <w:sz w:val="20"/>
                <w:lang w:val="en-US" w:eastAsia="en-US"/>
              </w:rPr>
              <w:t>Norwegisch DD 5.1</w:t>
            </w:r>
          </w:p>
          <w:p>
            <w:pPr>
              <w:pStyle w:val="Normal"/>
              <w:autoSpaceDE w:val="false"/>
              <w:spacing w:lineRule="auto" w:line="360"/>
              <w:rPr>
                <w:color w:val="000000"/>
                <w:sz w:val="20"/>
              </w:rPr>
            </w:pPr>
            <w:r>
              <w:rPr>
                <w:color w:val="000000"/>
                <w:sz w:val="20"/>
                <w:lang w:val="en-US" w:eastAsia="en-US"/>
              </w:rPr>
              <w:t>Deutsch,</w:t>
            </w:r>
            <w:r>
              <w:rPr>
                <w:color w:val="000000"/>
                <w:sz w:val="20"/>
              </w:rPr>
              <w:t xml:space="preserve"> </w:t>
            </w:r>
            <w:r>
              <w:rPr>
                <w:color w:val="000000"/>
                <w:sz w:val="20"/>
                <w:lang w:val="en-US" w:eastAsia="en-US"/>
              </w:rPr>
              <w:t>Englis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2 Jahren beantrag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lang w:val="en-US" w:eastAsia="en-US"/>
              </w:rPr>
              <w:t>Espen Klouman Høiner, Christoph Bach (Dutschke, Charité), Anna Friel (Pushing Daisies), Pip Torrens (Star Wars, Versailles), Dennis Storhøi, David Zimmerschied, Søren Pilmark, Maibritt Saerens, Peri Baumeister (Feuchtgebiete, Russendisko)</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lang w:val="en-GB"/>
              </w:rPr>
            </w:pPr>
            <w:r>
              <w:rPr>
                <w:rFonts w:cs="Tahoma"/>
                <w:color w:val="000000"/>
                <w:sz w:val="20"/>
                <w:szCs w:val="20"/>
                <w:lang w:val="en-GB" w:eastAsia="en-US"/>
              </w:rPr>
              <w:t>Per-Olav Sørensen</w:t>
            </w:r>
            <w:r>
              <w:rPr>
                <w:rStyle w:val="Textb1"/>
                <w:rFonts w:cs="Tahoma"/>
                <w:sz w:val="20"/>
                <w:szCs w:val="20"/>
                <w:lang w:val="en-GB"/>
              </w:rPr>
              <w:t xml:space="preserve"> / </w:t>
            </w:r>
            <w:r>
              <w:rPr>
                <w:rFonts w:cs="Tahoma"/>
                <w:color w:val="000000"/>
                <w:sz w:val="20"/>
                <w:szCs w:val="20"/>
                <w:lang w:val="en-GB" w:eastAsia="en-US"/>
              </w:rPr>
              <w:t>Lars Kristian Andersen, Mette M. Bølstad, Michael W. Horsten, Adam Price, Petter S. Rosenlund</w:t>
            </w:r>
            <w:r>
              <w:rPr>
                <w:rStyle w:val="Textb1"/>
                <w:rFonts w:cs="Tahoma"/>
                <w:sz w:val="20"/>
                <w:szCs w:val="20"/>
                <w:lang w:val="en-GB"/>
              </w:rPr>
              <w:t xml:space="preserve"> / </w:t>
            </w:r>
            <w:r>
              <w:rPr>
                <w:rFonts w:cs="Tahoma"/>
                <w:color w:val="000000"/>
                <w:sz w:val="20"/>
                <w:szCs w:val="20"/>
                <w:lang w:val="en-GB" w:eastAsia="en-US"/>
              </w:rPr>
              <w:t>Roy Anderson, Kari Moen Kristiansen</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Golden Screen Awards 2015 - Beste Serie, Beste Regie, Bester Darsteller, Bestes Kostüm, Beste Ausstattung und Beste Effekte</w:t>
            </w:r>
          </w:p>
          <w:p>
            <w:pPr>
              <w:pStyle w:val="Normal"/>
              <w:autoSpaceDE w:val="false"/>
              <w:rPr>
                <w:rFonts w:cs="Tahoma"/>
                <w:color w:val="000000"/>
                <w:sz w:val="20"/>
                <w:szCs w:val="20"/>
              </w:rPr>
            </w:pPr>
            <w:r>
              <w:rPr>
                <w:rFonts w:cs="Tahoma"/>
                <w:color w:val="000000"/>
                <w:sz w:val="20"/>
                <w:szCs w:val="20"/>
              </w:rPr>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Berlin 1942. Während Europa im 2. Weltkrieg versinkt, forschen Werner Heisenberg und der Uranverein in einem Geheimprojekt des Heereswaffenamtes an der Atombombe. Dazu benötigen sie schweres Wasser, das in einer Fabrik im besetzten Norwegen hergestellt wird. Als der norwegische Wissenschaftler Leif Tronstad davon erfährt, warnt er die Alliierten. Während die Amerikaner Bombenangriffe planen, beginnen die Briten mit der Ausbildung norwegischer Spezialkommandos. Diese sollen die Fabrik von innen zerstören, doch die Anlage wird durch die deutschen Besatzungstruppen streng bewacht. Ein erbitterter Kampf um das schwere Wasser beginnt.</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Die von den Kritikern hochgelobte Serie wurde mit 6 norwegischen Fernsehpreisen ausgezeichnet und sorgte in ihrem Heimatland für einen Quotenrekord.</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Fesselnd, aufregend und mitreißend!“ The Guardian</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Die Serie setzt im Bereich Kriegsdrama neue Maßstäbe“ International Business Times</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Beleuchtet ein kaum bekanntes Kapitel des zweiten Weltkriegs. Ein Muss für Geschichtsinteressierte“ The New York Times</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Am interessantesten ist die Darstellung des widersprüchlichen Nobelpreisträgers Werner Heisenberg“ Stavanger Aftenbladet„Es geht nicht nur um böse Nazis gegen gute Alliierte, sondern auch um innerlich zerrissene Kollaborateure, unpolitische Kriegs-Profiteure und das moralische Dilemma der Guten“ The New York Times</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Genau so sollte modernes Kriegsdrama aussehen“ The Guardian</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 xml:space="preserve">Unschlagbar spannend“ Critica Cine </w:t>
            </w:r>
          </w:p>
          <w:p>
            <w:pPr>
              <w:pStyle w:val="Normal"/>
              <w:autoSpaceDE w:val="false"/>
              <w:rPr/>
            </w:pPr>
            <w:r>
              <w:rPr>
                <w:rFonts w:cs="Tahoma"/>
                <w:color w:val="000000"/>
                <w:sz w:val="20"/>
                <w:szCs w:val="20"/>
                <w:lang w:val="en-US" w:eastAsia="en-US"/>
              </w:rPr>
              <w:t>„</w:t>
            </w:r>
            <w:r>
              <w:rPr>
                <w:rFonts w:cs="Tahoma"/>
                <w:color w:val="000000"/>
                <w:sz w:val="20"/>
                <w:szCs w:val="20"/>
                <w:lang w:val="en-US" w:eastAsia="en-US"/>
              </w:rPr>
              <w:t>Das Tempo lässt niemals nach. Eine neue skandinavische Top-Serie“ De Film Blog</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Großartig!“ Ekkofilm</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Germany, Austria, Alto Adige, German-speaking Switzerland, Luxembourg, Liechtenstein</w:t>
            </w:r>
          </w:p>
        </w:tc>
      </w:tr>
    </w:tbl>
    <w:p>
      <w:pPr>
        <w:pStyle w:val="Normal"/>
        <w:rPr>
          <w:sz w:val="20"/>
          <w:szCs w:val="20"/>
        </w:rPr>
      </w:pPr>
      <w:r>
        <w:rPr>
          <w:sz w:val="20"/>
          <w:szCs w:val="20"/>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7:00Z</dcterms:created>
  <dc:creator>Rainer Bruns</dc:creator>
  <dc:description/>
  <dc:language>en-US</dc:language>
  <cp:lastModifiedBy>DENNIS</cp:lastModifiedBy>
  <cp:lastPrinted>2004-05-03T11:19:00Z</cp:lastPrinted>
  <dcterms:modified xsi:type="dcterms:W3CDTF">2017-03-28T14:20:00Z</dcterms:modified>
  <cp:revision>1</cp:revision>
  <dc:subject/>
  <dc:title/>
</cp:coreProperties>
</file>