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Schneider vs. Bax</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Schneider vs. Bax</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Gangster-Komöd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Niederland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0"/>
                <w:szCs w:val="20"/>
                <w:lang w:val="en-GB"/>
              </w:rPr>
              <w:t xml:space="preserve">Best-Nr. </w:t>
            </w:r>
            <w:r>
              <w:rPr>
                <w:rFonts w:cs="Arial" w:ascii="Arial" w:hAnsi="Arial"/>
                <w:sz w:val="20"/>
                <w:szCs w:val="20"/>
                <w:lang w:val="en-GB" w:eastAsia="en-US"/>
              </w:rPr>
              <w:t>1005032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32 2</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32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32 2</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9.03.201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0.03.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92</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Niederländ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Kinotrailer, 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Tom Dewispelaere, Alex van Warmerdam, Maria Kraakman, Gene Bervoets, Annet Malherbe, Loes Haverkot, Pierre Bokma, Eva van de Wijdeven, Henri Garcin</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Alex van Warmerdam</w:t>
            </w:r>
            <w:r>
              <w:rPr>
                <w:rStyle w:val="Textb1"/>
                <w:rFonts w:cs="Tahoma"/>
                <w:sz w:val="20"/>
                <w:szCs w:val="20"/>
                <w:lang w:val="en-US"/>
              </w:rPr>
              <w:t xml:space="preserve"> / </w:t>
            </w:r>
            <w:r>
              <w:rPr>
                <w:rFonts w:cs="Tahoma"/>
                <w:color w:val="000000"/>
                <w:sz w:val="20"/>
                <w:szCs w:val="20"/>
                <w:lang w:val="en-US" w:eastAsia="en-US"/>
              </w:rPr>
              <w:t>Alex van Warmerdam</w:t>
            </w:r>
            <w:r>
              <w:rPr>
                <w:rStyle w:val="Textb1"/>
                <w:rFonts w:cs="Tahoma"/>
                <w:sz w:val="20"/>
                <w:szCs w:val="20"/>
                <w:lang w:val="en-US"/>
              </w:rPr>
              <w:t xml:space="preserve"> / </w:t>
            </w:r>
            <w:r>
              <w:rPr>
                <w:rFonts w:cs="Tahoma"/>
                <w:color w:val="000000"/>
                <w:sz w:val="20"/>
                <w:szCs w:val="20"/>
                <w:lang w:val="en-US" w:eastAsia="en-US"/>
              </w:rPr>
              <w:t>Marc van Warmerdam</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Nederlands Film Festival 2015 - Nominiert, Golden Calf - Best Film, Marc van Warmerdam; Best Director of a Feature Film, Alex van Warmerdam; Best Screenplay of a Feature Film, Alex van Warmerdam</w:t>
            </w:r>
            <w:r>
              <w:rPr>
                <w:rFonts w:cs="Tahoma"/>
                <w:color w:val="000000"/>
                <w:sz w:val="20"/>
                <w:szCs w:val="20"/>
                <w:lang w:val="en-GB"/>
              </w:rPr>
              <w:t xml:space="preserve">, </w:t>
            </w:r>
            <w:r>
              <w:rPr>
                <w:rFonts w:cs="Tahoma"/>
                <w:color w:val="000000"/>
                <w:sz w:val="20"/>
                <w:szCs w:val="20"/>
                <w:lang w:val="en-GB" w:eastAsia="en-US"/>
              </w:rPr>
              <w:t>Best Actress, Maria Kraakman; Best Cinematography, Tom Erisman; Best Editing, Job ter Burg; Best Sound Design, Peter Warnier</w:t>
            </w:r>
          </w:p>
          <w:p>
            <w:pPr>
              <w:pStyle w:val="Normal"/>
              <w:autoSpaceDE w:val="false"/>
              <w:rPr>
                <w:rFonts w:cs="Tahoma"/>
                <w:color w:val="000000"/>
                <w:sz w:val="20"/>
                <w:szCs w:val="20"/>
                <w:lang w:val="en-GB"/>
              </w:rPr>
            </w:pPr>
            <w:r>
              <w:rPr>
                <w:rFonts w:cs="Tahoma"/>
                <w:color w:val="000000"/>
                <w:sz w:val="20"/>
                <w:szCs w:val="20"/>
                <w:lang w:val="en-GB" w:eastAsia="en-US"/>
              </w:rPr>
              <w:t>Hamburg Film Festival 2015 - Nominiert Critics Award, Alex van Warmerdam</w:t>
            </w:r>
          </w:p>
          <w:p>
            <w:pPr>
              <w:pStyle w:val="Normal"/>
              <w:autoSpaceDE w:val="false"/>
              <w:rPr>
                <w:rFonts w:cs="Tahoma"/>
                <w:color w:val="000000"/>
                <w:sz w:val="20"/>
                <w:szCs w:val="20"/>
                <w:lang w:val="en-GB" w:eastAsia="en-US"/>
              </w:rPr>
            </w:pPr>
            <w:r>
              <w:rPr>
                <w:rFonts w:cs="Tahoma"/>
                <w:color w:val="000000"/>
                <w:sz w:val="20"/>
                <w:szCs w:val="20"/>
                <w:lang w:val="en-GB" w:eastAsia="en-US"/>
              </w:rPr>
              <w:t>Sitges - Catalonian International Film Festival 2015 – Nominiert Official Fantàstic Competition - Best Motion Picture, Alex van Warmerdam</w:t>
            </w:r>
          </w:p>
          <w:p>
            <w:pPr>
              <w:pStyle w:val="Normal"/>
              <w:autoSpaceDE w:val="false"/>
              <w:rPr>
                <w:rFonts w:cs="Tahoma"/>
                <w:color w:val="000000"/>
                <w:sz w:val="20"/>
                <w:szCs w:val="20"/>
                <w:lang w:val="en-GB" w:eastAsia="en-US"/>
              </w:rPr>
            </w:pPr>
            <w:r>
              <w:rPr>
                <w:rFonts w:cs="Tahoma"/>
                <w:color w:val="000000"/>
                <w:sz w:val="20"/>
                <w:szCs w:val="20"/>
                <w:lang w:val="en-GB" w:eastAsia="en-US"/>
              </w:rPr>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Schneider steht sein Geburtstagsfest bevor, liebe- und planvoll arrangiert von seiner reizenden Gattin und den zwei kleinen Töchtern, als die Arbeit unbarmherzig ruft. Als professioneller Auftragskiller heißt das für Schneider: den mörderischen Schichtdienst pünktlich bis zur Dinnerparty erledigen. Das designierte Opfer, der Schriftsteller Bax, ist angeblich eine ganz einfache Nummer. Denn so bürgerlich es bei Schneider zugeht, so verpeilt und planlos ist der aus Überzeugung koksende Bax. Während Schneider mit großer Ordnungsliebe die Tat präpariert, falsche Schnurrbärte und Täterfahrzeuge dirigiert, stellt sich in Bax' idyllischem Sommerhäuschen im Naturschutzgebiet größte Unordnung her: seine depressive Tochter kommt auf Besuch und bringt ihre Streitlust mit. Erst ein Anruf erinnert ihn daran, dass er heute noch etwas zu erledigen hat: den Profikiller Schneider nämlich, der sich mit raschen Schritten in Schussnähe begibt. Gerade hat Schneider Stellung im Schilf bezogen – da ruft ihn der Naturschutz zur Ordnung. Und Bax hat kaum seine Tochter unter Kontrolle gekriegt, als sein schmieriger Vater mit neuer Freundin vor der Tür steht. Wer soll da vernünftig mord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Alles ist geplant, doch nichts wird funktionieren in dieser schwarzen Gangster-Komödie, die keinen Genre-Baustein auf dem anderen lässt. Mit viel Lakonie und diebischer Freude an absurden Verwicklungen ist Alex van Warmerdams („Borgman“) neuester Regiestreich eine lustvolle Parodie der Killerkomödie in holländischer Polderlandschaft.</w:t>
            </w:r>
          </w:p>
          <w:p>
            <w:pPr>
              <w:pStyle w:val="Normal"/>
              <w:rPr>
                <w:rFonts w:cs="Tahoma"/>
                <w:b/>
                <w:b/>
                <w:color w:val="000000"/>
                <w:sz w:val="20"/>
                <w:szCs w:val="20"/>
                <w:lang w:val="en-US" w:eastAsia="en-US"/>
              </w:rPr>
            </w:pPr>
            <w:r>
              <w:rPr>
                <w:rFonts w:cs="Tahoma"/>
                <w:b/>
                <w:color w:val="000000"/>
                <w:sz w:val="20"/>
                <w:szCs w:val="20"/>
                <w:lang w:val="en-US" w:eastAsia="en-US"/>
              </w:rPr>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Herrlich schwarzhumorige Komödie“ B.Z.</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Die schrägen Charaktere und der trockene Witz sorgen für originelles</w:t>
            </w:r>
          </w:p>
          <w:p>
            <w:pPr>
              <w:pStyle w:val="Normal"/>
              <w:autoSpaceDE w:val="false"/>
              <w:rPr>
                <w:rFonts w:cs="Tahoma"/>
                <w:color w:val="000000"/>
                <w:sz w:val="20"/>
                <w:szCs w:val="20"/>
              </w:rPr>
            </w:pPr>
            <w:r>
              <w:rPr>
                <w:rFonts w:cs="Tahoma"/>
                <w:color w:val="000000"/>
                <w:sz w:val="20"/>
                <w:szCs w:val="20"/>
              </w:rPr>
              <w:t>Vergnügen“ Spielfilm.de</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Sehenswert“ Filmdienst</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Abgründig“ Der Tagesspiegel</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Biestig, geradlinig und brutal witzig“ RBB Inforadio</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Ungewöhnlich, unterhaltsam und voller Spannung“ HR Info</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eastAsia="en-US"/>
              </w:rPr>
            </w:pPr>
            <w:r>
              <w:rPr>
                <w:rFonts w:cs="Tahoma"/>
                <w:color w:val="000000"/>
                <w:sz w:val="20"/>
                <w:szCs w:val="20"/>
                <w:lang w:val="en-GB" w:eastAsia="en-US"/>
              </w:rPr>
              <w:t>Germany, Austria,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6:00Z</dcterms:created>
  <dc:creator>Rainer Bruns</dc:creator>
  <dc:description/>
  <cp:keywords/>
  <dc:language>en-US</dc:language>
  <cp:lastModifiedBy>DENNIS</cp:lastModifiedBy>
  <cp:lastPrinted>2004-05-03T11:19:00Z</cp:lastPrinted>
  <dcterms:modified xsi:type="dcterms:W3CDTF">2016-12-21T15:15:00Z</dcterms:modified>
  <cp:revision>3</cp:revision>
  <dc:subject/>
  <dc:title/>
</cp:coreProperties>
</file>