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The Killing - Season 1-4</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The Killing - Die komplette Serie</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Studiocana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m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US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1-2014</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505666</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00 6680 0 8043 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5.09.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948</w:t>
            </w:r>
            <w:r>
              <w:rPr>
                <w:color w:val="000000"/>
                <w:sz w:val="20"/>
              </w:rPr>
              <w:t xml:space="preserve"> Min.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4-Disc-Set im Schuber</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w:t>
            </w:r>
            <w:r>
              <w:rPr>
                <w:color w:val="000000"/>
                <w:sz w:val="20"/>
              </w:rPr>
              <w:t xml:space="preserve"> / </w:t>
            </w:r>
            <w:r>
              <w:rPr>
                <w:color w:val="000000"/>
                <w:sz w:val="20"/>
                <w:lang w:val="en-US" w:eastAsia="en-US"/>
              </w:rPr>
              <w:t>Engl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Episodenguides, </w:t>
            </w:r>
            <w:r>
              <w:rPr>
                <w:color w:val="000000"/>
                <w:sz w:val="20"/>
                <w:lang w:val="en-GB" w:eastAsia="en-US"/>
              </w:rPr>
              <w:t>Extended Episode 13, Staffel 1, Audiokommentar zu Episode 1 und 13, Staffel 1</w:t>
            </w:r>
            <w:r>
              <w:rPr>
                <w:color w:val="000000"/>
                <w:sz w:val="20"/>
                <w:lang w:val="en-US"/>
              </w:rPr>
              <w:t xml:space="preserve"> </w:t>
            </w:r>
            <w:r>
              <w:rPr>
                <w:color w:val="000000"/>
                <w:sz w:val="20"/>
                <w:lang w:val="en-GB" w:eastAsia="en-US"/>
              </w:rPr>
              <w:t>Featurettes: Rosie’s letzter Video Blog, Autopsie von The Killing, Deleted Scenes, Photo Gallery</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Mireille Enos (World War Z), Joel Kinnaman (RoboCop), Billy Campbell, Michelle Forbes, Brent Sexton, Kristin Lehman, Eric Ladin, Jamie Anne Allman, Liam James, Annie Corley, Gregg Henry, Amy Seimetz, Elias Koteas, Hugh Dillon, Bex Taylor-Klaus, Julia Sarah Stone, Max Fowler, Peter Sarsgaard, Aaron Douglas, Tyler Ross, Sterling Beaumon, Levi Meaden, Joan Allen</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GB"/>
              </w:rPr>
            </w:pPr>
            <w:r>
              <w:rPr>
                <w:rFonts w:cs="Tahoma"/>
                <w:color w:val="000000"/>
                <w:sz w:val="20"/>
                <w:szCs w:val="20"/>
                <w:lang w:val="en-GB" w:eastAsia="en-US"/>
              </w:rPr>
              <w:t>Patty Jenkins, Ed Bianchi, Gwyneth Horder-Payton, Jennifer Getzinger, Phil Abraham, Agnieszka Holland, Daniel Attias, Nicole Kassell, Keith Gordon, Brad Anderson, Kevin Bray, Veena Sud, Lodge Kerrigan, Kari Skogland, Michael Rymer, Tricia Brock, Jonathan Demme (Das Schweigen der Lämmer), Gregory Middleton, Coky Giedroyc</w:t>
            </w:r>
            <w:r>
              <w:rPr>
                <w:rStyle w:val="Textb1"/>
                <w:rFonts w:cs="Tahoma"/>
                <w:sz w:val="20"/>
                <w:szCs w:val="20"/>
                <w:lang w:val="en-GB"/>
              </w:rPr>
              <w:t xml:space="preserve"> / </w:t>
            </w:r>
            <w:r>
              <w:rPr>
                <w:rFonts w:cs="Tahoma"/>
                <w:color w:val="000000"/>
                <w:sz w:val="20"/>
                <w:szCs w:val="20"/>
                <w:lang w:val="en-GB" w:eastAsia="en-US"/>
              </w:rPr>
              <w:t>Veena Sud, Dawn Prestwich, Nicole Yorkin, Soo Hugh, Jeremy Doner, Nic Pizzolatto, Linda Burstyn, Aaron Zelman, Dan Nowak, Eliza Clark, Wendy Riss, Nathaniel Halpern, Coleman Herbert, David Wiener, Brett Conrad, Nic Sheff, Aaron Slavick, Sean Whitesell</w:t>
            </w:r>
            <w:r>
              <w:rPr>
                <w:rStyle w:val="Textb1"/>
                <w:rFonts w:cs="Tahoma"/>
                <w:sz w:val="20"/>
                <w:szCs w:val="20"/>
                <w:lang w:val="en-GB"/>
              </w:rPr>
              <w:t xml:space="preserve"> / </w:t>
            </w:r>
            <w:r>
              <w:rPr>
                <w:rFonts w:cs="Tahoma"/>
                <w:color w:val="000000"/>
                <w:sz w:val="20"/>
                <w:szCs w:val="20"/>
                <w:lang w:val="en-GB" w:eastAsia="en-US"/>
              </w:rPr>
              <w:t>Ron French, Kristen Campo, Jeremy Done, Brett Conrad, Craig Forrest, Dan Nowak</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Directors Guild of America, USA 2012 - Won, DGA Award Outstanding Directorial Achievement in Dramatic Series Patty Jenkins</w:t>
            </w:r>
          </w:p>
          <w:p>
            <w:pPr>
              <w:pStyle w:val="Normal"/>
              <w:autoSpaceDE w:val="false"/>
              <w:rPr>
                <w:rFonts w:cs="Tahoma"/>
                <w:color w:val="000000"/>
                <w:sz w:val="20"/>
                <w:szCs w:val="20"/>
                <w:lang w:val="en-GB"/>
              </w:rPr>
            </w:pPr>
            <w:r>
              <w:rPr>
                <w:rFonts w:cs="Tahoma"/>
                <w:color w:val="000000"/>
                <w:sz w:val="20"/>
                <w:szCs w:val="20"/>
                <w:lang w:val="en-GB" w:eastAsia="en-US"/>
              </w:rPr>
              <w:t>Golden Globes, USA 2012 - Nominated, Golden Globe Best Performance by an Actress in a Television Series - Drama Mireille Enos</w:t>
            </w:r>
          </w:p>
          <w:p>
            <w:pPr>
              <w:pStyle w:val="Normal"/>
              <w:autoSpaceDE w:val="false"/>
              <w:rPr>
                <w:rFonts w:cs="Tahoma"/>
                <w:color w:val="000000"/>
                <w:sz w:val="20"/>
                <w:szCs w:val="20"/>
                <w:lang w:val="en-GB"/>
              </w:rPr>
            </w:pPr>
            <w:r>
              <w:rPr>
                <w:rFonts w:cs="Tahoma"/>
                <w:color w:val="000000"/>
                <w:sz w:val="20"/>
                <w:szCs w:val="20"/>
                <w:lang w:val="en-GB" w:eastAsia="en-US"/>
              </w:rPr>
              <w:t>Primetime Emmy Awards 2011 - Nominated, Primetime Emmy Outstanding Lead Actress in a Drama Series Mireille Enos; Nominated, Primetime Emmy Outstanding Supporting Actress in a Drama Series Michelle Forbes; Nominated, Primetime Emmy Outstanding Directing fo</w:t>
            </w:r>
          </w:p>
          <w:p>
            <w:pPr>
              <w:pStyle w:val="Normal"/>
              <w:autoSpaceDE w:val="false"/>
              <w:rPr>
                <w:rFonts w:cs="Tahoma"/>
                <w:color w:val="000000"/>
                <w:sz w:val="20"/>
                <w:szCs w:val="20"/>
                <w:lang w:val="en-GB" w:eastAsia="en-US"/>
              </w:rPr>
            </w:pPr>
            <w:r>
              <w:rPr>
                <w:rFonts w:cs="Tahoma"/>
                <w:color w:val="000000"/>
                <w:sz w:val="20"/>
                <w:szCs w:val="20"/>
                <w:lang w:val="en-GB" w:eastAsia="en-US"/>
              </w:rPr>
              <w:t>Writers Guild of America, USA 2012 - Nominated, WGA Award (TV) New Series Linda Burstyn, Jeremy Doner, Soo Hugh, Dan Nowak, Nic Pizzolatto, Dawn Prestwich, Veena Sud, Nicole Yorkin, Aaron Zelman</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Nach BREAKING BAD , THE WALKING DEAD und MAD MEN das nächste Prestige-Projekt des US-Senders AMC.</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 xml:space="preserve">Von den Ermittlungen um den Mord an Rosie Larsen bis hin zu den dramatischen Ereignissen der finalen Staffel: Alle Folgen der renommierten Krimiserie um Detective Sarah Linden und ihrem Partner Stephen Holder zum ersten Mal in einer Komplettbox. </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as von Publikum und Kritik gleichermaßen hochgelobte Remake der dänischen Erfolgsserie „Kommissarin Lund“ war für sechs Primetime-Emmys sowie einen Golden Globe für die Beste Hauptdarstellerin in einer TV-Serie nominier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Krimikost vom Allerfeinsten“ The Express</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Macht süchtig“ Newsday</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Kraftvoll“ Los Angeles Time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Germany, Austria, Liechtenstein, Luxembourg, German speaking Switzerland, Alto Aldige</w:t>
            </w:r>
          </w:p>
        </w:tc>
      </w:tr>
    </w:tbl>
    <w:p>
      <w:pPr>
        <w:pStyle w:val="Normal"/>
        <w:rPr>
          <w:sz w:val="20"/>
          <w:szCs w:val="20"/>
        </w:rPr>
      </w:pPr>
      <w:r>
        <w:rPr>
          <w:sz w:val="20"/>
          <w:szCs w:val="20"/>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2:00Z</dcterms:created>
  <dc:creator>Rainer Bruns</dc:creator>
  <dc:description/>
  <cp:keywords/>
  <dc:language>en-US</dc:language>
  <cp:lastModifiedBy>DENNIS</cp:lastModifiedBy>
  <cp:lastPrinted>2004-05-03T11:19:00Z</cp:lastPrinted>
  <dcterms:modified xsi:type="dcterms:W3CDTF">2016-07-04T09:54:00Z</dcterms:modified>
  <cp:revision>4</cp:revision>
  <dc:subject/>
  <dc:title/>
</cp:coreProperties>
</file>