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Unter Verdacht</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Unter Verdacht - Volume 5</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rimiserie</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lan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4-2016</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001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01 8</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1.11.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5 Filme à 89 Min. / Gesamt 445</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3-Disc-Set im Hochglanzschuber</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2.0</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2 Jahren beantrag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lang w:val="en-US" w:eastAsia="en-US"/>
              </w:rPr>
              <w:t>Senta Berger (Die schnelle Gerdi, Kir Royal), Gerd Anthoff (Der Bulle von Tölz), Rudolf Krause</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rPr>
            </w:pPr>
            <w:r>
              <w:rPr>
                <w:rFonts w:cs="Tahoma"/>
                <w:color w:val="000000"/>
                <w:sz w:val="20"/>
                <w:szCs w:val="20"/>
                <w:lang w:val="en-US" w:eastAsia="en-US"/>
              </w:rPr>
              <w:t>Martin Weinhart, Andreas Herzog, Ulrich Zrenner</w:t>
            </w:r>
            <w:r>
              <w:rPr>
                <w:rStyle w:val="Textb1"/>
                <w:rFonts w:cs="Tahoma"/>
                <w:sz w:val="20"/>
                <w:szCs w:val="20"/>
              </w:rPr>
              <w:t xml:space="preserve"> / </w:t>
            </w:r>
            <w:r>
              <w:rPr>
                <w:rFonts w:cs="Tahoma"/>
                <w:color w:val="000000"/>
                <w:sz w:val="20"/>
                <w:szCs w:val="20"/>
                <w:lang w:val="en-US" w:eastAsia="en-US"/>
              </w:rPr>
              <w:t>Martin Weinhart, Thomas von Grudzinski, Stefan Holtz, Florian Iwersen, Isabel Kleefeld, Oliver Pautsch, Mike Bäuml, Michael Gantenberg</w:t>
            </w:r>
            <w:r>
              <w:rPr>
                <w:rStyle w:val="Textb1"/>
                <w:rFonts w:cs="Tahoma"/>
                <w:sz w:val="20"/>
                <w:szCs w:val="20"/>
              </w:rPr>
              <w:t xml:space="preserve"> / </w:t>
            </w:r>
            <w:r>
              <w:rPr>
                <w:rFonts w:cs="Tahoma"/>
                <w:color w:val="000000"/>
                <w:sz w:val="20"/>
                <w:szCs w:val="20"/>
                <w:lang w:val="en-US" w:eastAsia="en-US"/>
              </w:rPr>
              <w:t>EIKON Media GmbH</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 xml:space="preserve">Kriminalrätin Dr. Eva Maria Prohacek hat keinen allzu guten Ruf unter ihren Kollegen – leitet sie doch die Abteilung 411 für interne Ermittlungen im Münchener Kommissariat. </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lang w:val="en-US" w:eastAsia="en-US"/>
              </w:rPr>
            </w:pPr>
            <w:r>
              <w:rPr>
                <w:rFonts w:cs="Tahoma"/>
                <w:b/>
                <w:color w:val="000000"/>
                <w:sz w:val="20"/>
                <w:szCs w:val="20"/>
                <w:lang w:val="en-US" w:eastAsia="en-US"/>
              </w:rPr>
              <w:t>Mit Charme, Witz und Präzision kämpft sie gegen korrupte Staatsanwälte, kriminelle Fahndungsmethoden und politischen Filz im Amigo-Land. Außer ihrem Partner, dem kauzigen Hauptkommissar André Langner, kann sie niemandem trauen, nicht einmal ihrem eigenen Chef Dr. Claus Reiter.</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lang w:val="en-US" w:eastAsia="en-US"/>
              </w:rPr>
            </w:pPr>
            <w:r>
              <w:rPr>
                <w:rFonts w:cs="Tahoma"/>
                <w:b/>
                <w:color w:val="000000"/>
                <w:sz w:val="20"/>
                <w:szCs w:val="20"/>
                <w:lang w:val="en-US" w:eastAsia="en-US"/>
              </w:rPr>
              <w:t>Raffinierte Drehbücher, spektakuläre Fälle, eine atmosphärisch dichte Inszenierung und Hauptdarstellerin Senta Berger in Höchstform: „Unter Verdacht“ begeistert Kritiker und Publikum gleichermaßen. Die Reihe sorgt regelmäßig für Rekordquoten und wurde u.a. mit dem Adolf-Grimme-Preis und dem Deutschen Fernsehpreis ausgezeichne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Ein in jeder Hinsicht ungewöhnlich gut geratener Krimi“ Blickpunkt Film</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Sie kann sich so dumm stellen wie Columbo und so jähzornig werden wie Schimanski. (…) Senta Berger spielt die Rolle der Kommissarin Prohacek großartig, kongenial unterstützt von ihrem tapsigen Assistenten André Langner (Rudolf Krause).“ FAZ</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Jede Figur hat ihre kleinen, individuellen Ticks und fängt das Interesse des Zuschauers ein. Das lässt zu, dass die Spannung im Film nie abreißt, sondern man vom ersten Moment an gebannt vor dem Fernseher sitzt und auf Auflösung wartet.“ Die Kritiker (Quotenmeter.de)</w:t>
            </w:r>
          </w:p>
          <w:p>
            <w:pPr>
              <w:pStyle w:val="Normal"/>
              <w:autoSpaceDE w:val="false"/>
              <w:rPr/>
            </w:pPr>
            <w:r>
              <w:rPr>
                <w:rFonts w:cs="Tahoma"/>
                <w:color w:val="000000"/>
                <w:sz w:val="20"/>
                <w:szCs w:val="20"/>
                <w:lang w:val="en-US" w:eastAsia="en-US"/>
              </w:rPr>
              <w:t>„</w:t>
            </w:r>
            <w:r>
              <w:rPr>
                <w:rFonts w:cs="Tahoma"/>
                <w:color w:val="000000"/>
                <w:sz w:val="20"/>
                <w:szCs w:val="20"/>
                <w:lang w:val="en-US" w:eastAsia="en-US"/>
              </w:rPr>
              <w:t>Senta Berger läuft in Unter Verdacht zur Höchstform auf“ Moviepilot</w:t>
            </w:r>
            <w:r>
              <w:rPr>
                <w:rFonts w:cs="Tahoma"/>
                <w:color w:val="000000"/>
                <w:sz w:val="20"/>
                <w:szCs w:val="20"/>
              </w:rPr>
              <w:t>  </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Deutschland, Österreich, deutschsprachige Schweiz, Südtirol, Fürstentum Liechtenstein</w:t>
            </w:r>
          </w:p>
        </w:tc>
      </w:tr>
    </w:tbl>
    <w:p>
      <w:pPr>
        <w:pStyle w:val="Normal"/>
        <w:rPr>
          <w:sz w:val="20"/>
          <w:szCs w:val="20"/>
        </w:rPr>
      </w:pPr>
      <w:r>
        <w:rPr>
          <w:sz w:val="20"/>
          <w:szCs w:val="20"/>
        </w:rPr>
      </w:r>
    </w:p>
    <w:sectPr>
      <w:type w:val="nextPage"/>
      <w:pgSz w:w="11906" w:h="16838"/>
      <w:pgMar w:left="1417" w:right="1417" w:gutter="0" w:header="0" w:top="125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08:00Z</dcterms:created>
  <dc:creator>Rainer Bruns</dc:creator>
  <dc:description/>
  <dc:language>en-US</dc:language>
  <cp:lastModifiedBy>DENNIS</cp:lastModifiedBy>
  <cp:lastPrinted>2004-05-03T11:19:00Z</cp:lastPrinted>
  <dcterms:modified xsi:type="dcterms:W3CDTF">2016-09-21T10:10:00Z</dcterms:modified>
  <cp:revision>1</cp:revision>
  <dc:subject/>
  <dc:title/>
</cp:coreProperties>
</file>