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Unter Verdacht</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Unter Verdacht - Volume 6</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m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lan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7-2019</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st-Nr. 1005366PDM</w:t>
            </w:r>
          </w:p>
          <w:p>
            <w:pPr>
              <w:pStyle w:val="Normal"/>
              <w:rPr>
                <w:rFonts w:ascii="Arial" w:hAnsi="Arial" w:cs="Arial"/>
                <w:sz w:val="20"/>
                <w:szCs w:val="20"/>
                <w:lang w:val="en-GB"/>
              </w:rPr>
            </w:pPr>
            <w:r>
              <w:rPr>
                <w:rFonts w:cs="Arial" w:ascii="Arial" w:hAnsi="Arial"/>
                <w:sz w:val="20"/>
                <w:szCs w:val="20"/>
                <w:lang w:val="en-GB"/>
              </w:rPr>
              <w:t>EAN 426 0428 0 5366 8</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7.10.2022</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5 Filme à 89 Min. / Gesamt 445</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3-Disc-Softbox</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2.0</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2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Senta Berger (Die schnelle Gerdi, Kir Royal), Gerd Anthoff (Der Bulle von Tölz), Rudolf Krause</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Style w:val="Textb1"/>
                <w:rFonts w:cs="Tahoma"/>
                <w:sz w:val="20"/>
                <w:szCs w:val="20"/>
              </w:rPr>
              <w:t xml:space="preserve">Andreas Herzog, Johannes Grieser, Ulrich Zrenner / </w:t>
            </w:r>
            <w:r>
              <w:rPr>
                <w:rFonts w:cs="Tahoma"/>
                <w:color w:val="000000"/>
                <w:sz w:val="20"/>
                <w:szCs w:val="20"/>
                <w:lang w:val="en-US" w:eastAsia="en-US"/>
              </w:rPr>
              <w:t>Stefan Holtz, Florian Iwersen, Mike Bäuml, Michael Gantenberg</w:t>
            </w:r>
            <w:r>
              <w:rPr>
                <w:rStyle w:val="Textb1"/>
                <w:rFonts w:cs="Tahoma"/>
                <w:sz w:val="20"/>
                <w:szCs w:val="20"/>
              </w:rPr>
              <w:t xml:space="preserve">/ </w:t>
            </w:r>
            <w:r>
              <w:rPr>
                <w:rFonts w:cs="Tahoma"/>
                <w:color w:val="000000"/>
                <w:sz w:val="20"/>
                <w:szCs w:val="20"/>
                <w:lang w:val="en-US" w:eastAsia="en-US"/>
              </w:rPr>
              <w:t>EIKON Media GmbH</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Tahoma"/>
                <w:b/>
                <w:color w:val="000000"/>
                <w:sz w:val="20"/>
                <w:szCs w:val="20"/>
                <w:lang w:val="en-US" w:eastAsia="en-US"/>
              </w:rPr>
              <w:t xml:space="preserve">Dr. Eva Maria Prohaceks letzter Gang. Nach 30 Folgen ermittelt die Kriminalrätin für interne Ermittlungen im Münchener Kommissariat zum letzten Mal. Nicht nur die vielen losen Erzählfäden finden endlich zusammen, auch muss Eva ihre Vergangenheit aufrollen, um in eine Zukunft blicken zu können. </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pPr>
            <w:r>
              <w:rPr>
                <w:rFonts w:cs="Tahoma"/>
                <w:b/>
                <w:color w:val="000000"/>
                <w:sz w:val="20"/>
                <w:szCs w:val="20"/>
                <w:lang w:val="en-US" w:eastAsia="en-US"/>
              </w:rPr>
              <w:t>Mit Charme, Witz und Präzision kämpft sie gegen korrupte Staatsanwälte, kriminelle Fahndungsmethoden und politischen Filz im Amigo-Land. Außer ihrem Partner, dem kauzigen Hauptkommissar André Langner, kann sie niemandem trauen, nicht einmal ihrem eigenen Chef Dr. Claus Reiter.</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Raffinierte Drehbücher, spektakuläre Fälle, eine atmosphärisch dichte Inszenierung und Hauptdarstellerin Senta Berger in Höchstform: „Unter Verdacht“ begeistert Kritiker und Publikum gleichermaßen. Mit der letzten Volume (Die Filme 26-30) geht die erfolgreiche Reihe, die regelmäßig für Rekordquoten sorgte zu Ende und wurde u.a. mit dem Adolf-Grimme-Preis und dem Deutschen Fernsehpreis ausgezeichne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Furioser Abschluss der Top-Krimireihe" TV-Spielfilm</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 in jeder Hinsicht ungewöhnlich gut geratener Krimi“ Blickpunkt Film</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Sie kann sich so dumm stellen wie Columbo und so jähzornig werden wie Schimanski. (…) Senta Berger spielt die Rolle der Kommissarin Prohacek großartig, kongenial unterstützt von ihrem tapsigen Assistenten André Langner (Rudolf Krause).“ FAZ</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Jede Figur hat ihre kleinen, individuellen Ticks und fängt das Interesse des Zuschauers ein. Das lässt zu, dass die Spannung im Film nie abreißt, sondern man vom ersten Moment an gebannt vor dem Fernseher sitzt und auf Auflösung wartet.“ Die Kritiker (Quotenmeter.de)</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Senta Berger läuft in Unter Verdacht zur Höchstform auf“ Moviepilot</w:t>
            </w:r>
            <w:r>
              <w:rPr>
                <w:rFonts w:cs="Tahoma"/>
                <w:color w:val="000000"/>
                <w:sz w:val="20"/>
                <w:szCs w:val="20"/>
              </w:rPr>
              <w:t>  </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Deutschland, Österreich, deutschsprachige Schweiz, Südtirol, Fürstentum Liechtenstein</w:t>
            </w:r>
          </w:p>
        </w:tc>
      </w:tr>
    </w:tbl>
    <w:p>
      <w:pPr>
        <w:pStyle w:val="Normal"/>
        <w:rPr>
          <w:sz w:val="20"/>
          <w:szCs w:val="20"/>
        </w:rPr>
      </w:pPr>
      <w:r>
        <w:rPr>
          <w:sz w:val="20"/>
          <w:szCs w:val="20"/>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08:00Z</dcterms:created>
  <dc:creator>Rainer Bruns</dc:creator>
  <dc:description/>
  <cp:keywords/>
  <dc:language>en-US</dc:language>
  <cp:lastModifiedBy>Emily Kockisch</cp:lastModifiedBy>
  <cp:lastPrinted>2004-05-03T11:19:00Z</cp:lastPrinted>
  <dcterms:modified xsi:type="dcterms:W3CDTF">2022-08-12T13:38:00Z</dcterms:modified>
  <cp:revision>2</cp:revision>
  <dc:subject/>
  <dc:title/>
</cp:coreProperties>
</file>