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Nuestros amantes</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Verlieb dich nicht in mi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Romanz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pani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54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54 4</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9.09.201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30.09.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88</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 /</w:t>
            </w:r>
            <w:r>
              <w:rPr>
                <w:color w:val="000000"/>
                <w:sz w:val="20"/>
              </w:rPr>
              <w:t xml:space="preserve"> </w:t>
            </w:r>
            <w:r>
              <w:rPr>
                <w:color w:val="000000"/>
                <w:sz w:val="20"/>
                <w:lang w:val="en-US" w:eastAsia="en-US"/>
              </w:rPr>
              <w:t>Spanisch DD 5.1</w:t>
            </w:r>
          </w:p>
          <w:p>
            <w:pPr>
              <w:pStyle w:val="Normal"/>
              <w:autoSpaceDE w:val="false"/>
              <w:spacing w:lineRule="auto" w:line="360"/>
              <w:rPr>
                <w:color w:val="000000"/>
                <w:sz w:val="20"/>
              </w:rPr>
            </w:pPr>
            <w:r>
              <w:rPr>
                <w:color w:val="000000"/>
                <w:sz w:val="20"/>
                <w:lang w:val="en-US" w:eastAsia="en-US"/>
              </w:rPr>
              <w:t>Deut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2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Eduardo Noriega (Die Schöne und das Biest), Michelle Jenner (Julieta), Fele Martínez, Amaia Salamanca, Gabino Diego</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Miguel Ángel Lamata</w:t>
            </w:r>
            <w:r>
              <w:rPr>
                <w:rStyle w:val="Textb1"/>
                <w:rFonts w:cs="Tahoma"/>
                <w:sz w:val="20"/>
                <w:szCs w:val="20"/>
                <w:lang w:val="en-US"/>
              </w:rPr>
              <w:t xml:space="preserve"> / </w:t>
            </w:r>
            <w:r>
              <w:rPr>
                <w:rFonts w:cs="Tahoma"/>
                <w:color w:val="000000"/>
                <w:sz w:val="20"/>
                <w:szCs w:val="20"/>
                <w:lang w:val="en-US" w:eastAsia="en-US"/>
              </w:rPr>
              <w:t>Miguel Ángel Lamata</w:t>
            </w:r>
            <w:r>
              <w:rPr>
                <w:rStyle w:val="Textb1"/>
                <w:rFonts w:cs="Tahoma"/>
                <w:sz w:val="20"/>
                <w:szCs w:val="20"/>
                <w:lang w:val="en-US"/>
              </w:rPr>
              <w:t xml:space="preserve"> / </w:t>
            </w:r>
            <w:r>
              <w:rPr>
                <w:rFonts w:cs="Tahoma"/>
                <w:color w:val="000000"/>
                <w:sz w:val="20"/>
                <w:szCs w:val="20"/>
                <w:lang w:val="en-US" w:eastAsia="en-US"/>
              </w:rPr>
              <w:t>Vanessa Montfort, José Pastor, Miguel Ángel Lamata</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 xml:space="preserve">Der attraktive und erfolgreiche Drehbuchautor Carlos steckt in einer Lebenskrise. Das ändert sich schlagartig, als sich die freche Irene an seinen Tisch setzt und ihm eröffnet „Du gefällst mir“. Irene möchte mit ihm spielen und hat dafür ihre eigenen Regeln: Keine Namen, keine Telefonnummern, kein Social Media. Und die wichtigste Regel „Verlieb dich nicht in mich“. Carlos lässt sich auf das Spiel ein, das ihr beider Leben für immer verändern wird… </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ie spanischen Superstars Eduardo Noriega („Die Schöne und das Biest“) und Michelle Jenner („Julieta“) lassen die Leinwand knistern. Mit sprühendem Dialogwitz und hemmungsloser Romantik macht ihr aktueller Kinoerfolg Lust darauf, sich selbst wieder zu verlieben.</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 Speaking Europe (Germany, German-speaking Luxembourg, Austria, German-speaking Alto Adige, Switzerland,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1:00Z</dcterms:created>
  <dc:creator>Rainer Bruns</dc:creator>
  <dc:description/>
  <cp:keywords/>
  <dc:language>en-US</dc:language>
  <cp:lastModifiedBy>DENNIS</cp:lastModifiedBy>
  <cp:lastPrinted>2004-05-03T11:19:00Z</cp:lastPrinted>
  <dcterms:modified xsi:type="dcterms:W3CDTF">2016-06-24T12:26:00Z</dcterms:modified>
  <cp:revision>3</cp:revision>
  <dc:subject/>
  <dc:title/>
</cp:coreProperties>
</file>